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18.02.2019                                                                                                                   №  60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8:2890, площадью 60 (шестьдесят) кв.м, местоположение: Владимирская обл., р-н Александровский, МО п. Балакирево (городское поселение), п. Балакирево, кв-л. Юго-Западный, напротив дома №20/7, категория земель - «земли населенных пунктов», разрешенное использование: ремонт бытовой техники, парикмахерские, пошивочные ателье, иные объекты обслуживания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6533 рубля 46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1633 рубля 37 копеек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196 рублей 0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2.заключить с победителем аукциона договор аренды земельного участка сроком на 5 лет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9-01-07T10:31:00Z</cp:lastPrinted>
  <dcterms:modified xsi:type="dcterms:W3CDTF">2019-02-19T05:21:00Z</dcterms:modified>
  <cp:revision>26</cp:revision>
  <dc:subject/>
  <dc:title>АДМИНИСТРАЦИЯ ПОСЕЛКА БАЛАКИРЕВО</dc:title>
</cp:coreProperties>
</file>