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от 08.06.2021                                                                                                                                  №  144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О проведении аукциона на право заключения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договора аренды земельного участка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4"/>
        </w:rPr>
        <w:t>Руководствуясь Земельным кодексом Российской Федерации, Законом Владимирской области от 25.02.2015 № 10-ОЗ «О регулировании земельных отношений на территории Владимирской области»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П О С Т А Н О В Л Я Ю: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>1.Провести аукцион на права заключения договора аренды земельного участка с кадастровым номером 33:01:001801:1294, площадью 13492 (тринадцать тысяч четыреста девяносто два) кв.м, местоположение: Владимирская обл., р-н Александровский, МО п. Балакирево (городское поселение), п. Балакирево, ул. Заводская, дом 10, категория земель - «земли населенных пунктов», разрешенное использование - «для производственной деятельности» Форма подачи предложений о цене открытая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Определить: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2.1. начальная цена (ежегодная арендная плата) – 239 460 рублей  07 копейки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2.2. размер задатка- 59 865 рублей 02 копейки 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2.3. «шаг аукциона» - 7 183 рубля  81 копейка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. Определить организатором аукциона на право заключения договора аренды земельного участка Муниципальное казенное учреждение «Дирекция жизнеобеспечения населения». 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4.1. подготовить и провести аукцион на право заключения договора аренды на земельный участок;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4.2.заключить с победителем аукциона договор аренды земельного участка сроком на 10 лет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2"/>
        <w:ind w:left="-48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18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Глава администрации                                                                                                      В.А.Барсков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11:00Z</dcterms:created>
  <dc:creator>Admin</dc:creator>
  <dc:description/>
  <cp:keywords/>
  <dc:language>en-US</dc:language>
  <cp:lastModifiedBy>User Windows</cp:lastModifiedBy>
  <cp:lastPrinted>2021-06-08T09:21:00Z</cp:lastPrinted>
  <dcterms:modified xsi:type="dcterms:W3CDTF">2021-06-09T07:56:00Z</dcterms:modified>
  <cp:revision>9</cp:revision>
  <dc:subject/>
  <dc:title>АДМИНИСТРАЦИЯ ПОСЕЛКА БАЛАКИРЕВО</dc:title>
</cp:coreProperties>
</file>