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9.08.2021                                                                                                                             №  198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Руководствуясь Земельным кодексом Российской Федерации, Законом Владимирской области от 25.02.2015 № 10-ОЗ «О регулировании земельных отношений на территории Владимирской области»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а заключения договора аренды земельного участка с кадастровым номером 33:01:001807:935, площадью 593 (пятьсот девяносто три) кв.м, местоположение: Владимирская обл., р-н Александровский, МО п. Балакирево (городское поселение), п. Балакирево, ул. Центральная, дом 15а, категория земель - «земли населенных пунктов», разрешенное использование - «предпринимательство» Форма подачи предложений о цене открытая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77 864 рубля  88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9 466 рублей 22 копейки 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2 335 рублей  95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1. подготовить и провести аукцион на право заключения договора аренды на земельный участок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В.А.Барск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Admin</dc:creator>
  <dc:description/>
  <cp:keywords/>
  <dc:language>en-US</dc:language>
  <cp:lastModifiedBy>User Windows</cp:lastModifiedBy>
  <cp:lastPrinted>2021-08-06T09:01:00Z</cp:lastPrinted>
  <dcterms:modified xsi:type="dcterms:W3CDTF">2021-08-10T06:04:00Z</dcterms:modified>
  <cp:revision>12</cp:revision>
  <dc:subject/>
  <dc:title>АДМИНИСТРАЦИЯ ПОСЕЛКА БАЛАКИРЕВО</dc:title>
</cp:coreProperties>
</file>