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ДОГОВОР АРЕНДЫ   №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. Балакирево                                                                                               ___________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министрация поселка Балакирево Александровского района Владимирской области в лице Главы администрации Павлова Ильи Викторовича, действующего на основании решения Совета народных депутатов п.Балакирево от 26.05.2015г №24 и в соответствии с Уставом муниципального образования городского поселение поселка Балакирево, именуемая в дальнейшем  «Арендодатель», и </w:t>
      </w:r>
      <w:r>
        <w:rPr>
          <w:b/>
          <w:sz w:val="24"/>
          <w:szCs w:val="24"/>
        </w:rPr>
        <w:t>…………………………………….….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именуемое  в дальнейшем «Арендатор», заключили настоящий договор (далее – Договор) о нижеследующем:</w:t>
      </w:r>
    </w:p>
    <w:p>
      <w:pPr>
        <w:pStyle w:val="2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рендодатель предоставляет, а Арендатор принимает в аренду земельный участок ……. с кадастровым номером </w:t>
      </w:r>
      <w:r>
        <w:rPr>
          <w:b/>
          <w:sz w:val="24"/>
          <w:szCs w:val="24"/>
        </w:rPr>
        <w:t xml:space="preserve">……………, </w:t>
      </w:r>
      <w:r>
        <w:rPr>
          <w:sz w:val="24"/>
          <w:szCs w:val="24"/>
        </w:rPr>
        <w:t xml:space="preserve"> местоположение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……………. (далее - Участок),  для ………………..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границах, указанных в кадастровой карте (плане) Участка,  общей площадью  </w:t>
      </w:r>
      <w:r>
        <w:rPr>
          <w:b/>
          <w:sz w:val="24"/>
          <w:szCs w:val="24"/>
        </w:rPr>
        <w:t xml:space="preserve">…………….. </w:t>
      </w:r>
      <w:r>
        <w:rPr>
          <w:sz w:val="24"/>
          <w:szCs w:val="24"/>
        </w:rPr>
        <w:t xml:space="preserve">кв. 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заключения договора аренды земельного участка является Протокол  о результатах  аукциона от   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Срок аренды Участка:  </w:t>
      </w:r>
      <w:r>
        <w:rPr>
          <w:b/>
          <w:sz w:val="24"/>
          <w:szCs w:val="24"/>
        </w:rPr>
        <w:t>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Договор, заключенный на срок более одного года, вступает в силу с даты его государственной регистрации  в Управлении Федеральной службы государственной регистрации, кадастра и картографии по Владимирской области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b/>
          <w:sz w:val="24"/>
          <w:szCs w:val="24"/>
        </w:rPr>
        <w:t>Размер и условия внесения арендной платы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 xml:space="preserve">Размер арендной платы за Участок составляет: </w:t>
      </w:r>
      <w:r>
        <w:rPr>
          <w:b/>
          <w:sz w:val="24"/>
          <w:szCs w:val="24"/>
        </w:rPr>
        <w:t>…………….</w:t>
      </w:r>
    </w:p>
    <w:p>
      <w:pPr>
        <w:pStyle w:val="2"/>
        <w:ind w:hanging="0"/>
        <w:jc w:val="both"/>
        <w:rPr/>
      </w:pPr>
      <w:r>
        <w:rPr>
          <w:szCs w:val="24"/>
        </w:rPr>
        <w:t xml:space="preserve">Арендная плата вносится Арендатором ежеквартально равными долями не позднее 15 числа последнего месяца текущего квартала  путем перечисления на расчетный счет: </w:t>
      </w:r>
      <w:r>
        <w:rPr>
          <w:b/>
          <w:szCs w:val="24"/>
        </w:rPr>
        <w:t>………………</w:t>
      </w:r>
      <w:r>
        <w:rPr>
          <w:szCs w:val="24"/>
        </w:rPr>
        <w:t xml:space="preserve"> Сведения о реквизитах счет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УФК  по Владимирской области (Администрация поселка Балакирево) расчетный счет № </w:t>
      </w:r>
      <w:r>
        <w:rPr>
          <w:szCs w:val="24"/>
        </w:rPr>
        <w:t>40101810800000010002</w:t>
      </w:r>
      <w:r>
        <w:rPr>
          <w:bCs/>
          <w:szCs w:val="24"/>
        </w:rPr>
        <w:t xml:space="preserve"> , отделение Владимир г. Владимир; ИНН 3311015196; БИК 041708001; КПП 331101001; лицевой счет 04283005090;</w:t>
      </w:r>
    </w:p>
    <w:p>
      <w:pPr>
        <w:pStyle w:val="2"/>
        <w:ind w:hanging="0"/>
        <w:jc w:val="both"/>
        <w:rPr/>
      </w:pPr>
      <w:r>
        <w:rPr>
          <w:szCs w:val="24"/>
        </w:rPr>
        <w:t>ОКТМО 17605152</w:t>
      </w:r>
      <w:r>
        <w:rPr>
          <w:bCs/>
          <w:szCs w:val="24"/>
        </w:rPr>
        <w:t>; ОКПО: 75653990; ОГРН:1053303325382; КБК 70311406013130000120;</w:t>
      </w:r>
    </w:p>
    <w:p>
      <w:pPr>
        <w:pStyle w:val="2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ОКВЭД: 75.11.32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2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Реквизиты для оплаты могут изменяться. Арендатор обязан самостоятельно уточнять реквизиты перед внесением платежа и несет риск последствий, связанных с перечислением арендной платы по устаревшим реквизитам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3. Исполнением обязательства  по внесению арендной платы является предоставление Арендодателю копии платежного документа, подтверждающего перечисление арендной платы на расчетный счет, указанный в п.3.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 арендной платы определен в приложении к Договору, которое является неотъемлемой частью  Договор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Размер арендной платы пересматривается Арендодателем в одностороннем порядке в соответствии с решениями Совета народных депутатов поселения. Размер арендной платы меняется без заключения дополнительного соглашения сторон с момента вступления в силу соответствующего решения Совета народных депутатов. При этом опубликование соответствующего решения СНД в средствах массовой информации является надлежащим уведомление Арендатора об изменении размера арендной платы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5. Оплата арендной платы производится с момента подписания договора аренды на земельный участок. Если договор аренды подписан до 15-го числа соответствующего месяца включительно, то принимается полный  месяц и соответственно производится начисление арендной платы за полный месяц. Если договор аренды подписан после 15-го числа соответствующего месяца, то оплата арендной платы производится с последующего месяц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Арендодатель имеет право: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при изменении разрешенного использования без предварительного согласия Арендодателя, при не внесении арендной платы более чем за 6 месяцев и нарушения других условий Договора.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Арендод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3. Арендатор имеет право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 установленных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2. С согласия Арендодателя сдавать Участок в субаренду, а также передавать свои права и обязанности по договору третьим лицам при заключении договора на срок более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Арендатор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1. Выполнять в полном объеме все условия Договор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2. Уведомить Арендодателя о произведенных передаче прав и обязанностей по договору или  субарен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3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4. Не предпринимать мер к изменению разрешенного использования земельного участка без предварительного письменного согласия Арендо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5. В случае изменения разрешенного использования земельного участка незамедлительно сообщить об этом Арендодателю и предоставить кадастровый паспорт земельного участка, подтверждающий произведенные из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6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7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8. После подписания Договора и изменений к нему произвести его (их) государственную регистрацию в Управлении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9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0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11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условий Договора Стороны несут ответственность, предусмотренную 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срока внесения арендной платы по Договору Арендатор выплачивает Арендодателю пени из расчета 1/300 ставки рефинансирования ЦБ России от размера подлежащей к уплате сумме за каждый календарный день просрочки.  Пени перечисляются в порядке, предусмотренном п.3.2.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Изменение, расторжение  и прекращение Договор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Рассмотрение и урегулирование спор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Особые условия договор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Владимирской области и направляется Арендодателю для последующего уче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При досрочном расторжении Договора аренды договор субаренды земельного участка прекращается свое действи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8.4. Расходы по государственной регистрации Договора, а также изменений и дополнений к нему возлагаются  на Аренд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квизиты сторо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Арендодатель: Администрация поселка Балакирево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Адрес: 601630, Владимирская область, Александровский район, пос. Балакирево, д.7_____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Арендатор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дрес: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дпис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>Арендодат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</w:t>
      </w: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рендатор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к договору аренды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от __________  2015 №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с. Балакирево                                                                                               ___________ 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стоящий акт составлен в том, что на основании договора аренды от __________ 2015 № 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 Арендодатель предоставляет, а Арендатор принимает в аренду земельный участок площадью …………….. с кадастровым номером </w:t>
      </w:r>
      <w:r>
        <w:rPr>
          <w:b/>
          <w:sz w:val="24"/>
          <w:szCs w:val="24"/>
        </w:rPr>
        <w:t xml:space="preserve">…………, </w:t>
      </w:r>
      <w:r>
        <w:rPr>
          <w:sz w:val="24"/>
          <w:szCs w:val="24"/>
        </w:rPr>
        <w:t xml:space="preserve"> местоположение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…………… (далее - Участок),  для …………………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границах, указанных в кадастровой карте (плане) Участка,  общей площадью  </w:t>
      </w:r>
      <w:r>
        <w:rPr>
          <w:b/>
          <w:sz w:val="24"/>
          <w:szCs w:val="24"/>
        </w:rPr>
        <w:t xml:space="preserve">……………. </w:t>
      </w:r>
      <w:r>
        <w:rPr>
          <w:sz w:val="24"/>
          <w:szCs w:val="24"/>
        </w:rPr>
        <w:t xml:space="preserve">кв. м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момент передачи земельный участок находится в удовлетворительном состоянии, является пригодным для использования его по назначению в соответствии с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емельный участок                                                           Земельный участ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ередал:                                                                              приня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Арендодатель:                                                                      Арендат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                                                     ________________________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7:00Z</dcterms:created>
  <dc:creator>Admin</dc:creator>
  <dc:description/>
  <cp:keywords/>
  <dc:language>en-US</dc:language>
  <cp:lastModifiedBy>Admin</cp:lastModifiedBy>
  <dcterms:modified xsi:type="dcterms:W3CDTF">2015-12-17T13:38:00Z</dcterms:modified>
  <cp:revision>1</cp:revision>
  <dc:subject/>
  <dc:title>ДОГОВОР АРЕНДЫ   № ____________</dc:title>
</cp:coreProperties>
</file>