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ПРЕТЕНДЕН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.И.О.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дрес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Телефон, факс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анковские реквизиты, ИНН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« ______» _____________ 20___                                  ___________________( </w:t>
        <w:tab/>
        <w:t xml:space="preserve">   )</w:t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подпись                          Ф.И.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3:00Z</dcterms:created>
  <dc:creator>Admin</dc:creator>
  <dc:description/>
  <cp:keywords/>
  <dc:language>en-US</dc:language>
  <cp:lastModifiedBy>User Windows</cp:lastModifiedBy>
  <cp:lastPrinted>2017-11-23T11:15:00Z</cp:lastPrinted>
  <dcterms:modified xsi:type="dcterms:W3CDTF">2021-06-08T08:10:00Z</dcterms:modified>
  <cp:revision>9</cp:revision>
  <dc:subject/>
  <dc:title>ИНФОРМАЦИЯ О ПРЕТЕНДЕНТЕ</dc:title>
</cp:coreProperties>
</file>