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ЕТЕНДЕН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организации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рганизационно-правовая форма: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чтовый адрес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,факс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руководителя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, место и орган регистрации организации, сведения о перерегистрации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, ИНН:</w:t>
      </w:r>
    </w:p>
    <w:p>
      <w:pPr>
        <w:pStyle w:val="Normal"/>
        <w:spacing w:lineRule="auto" w:line="360"/>
        <w:rPr>
          <w:vertAlign w:val="subscript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 руководителя)(подпись) (Ф.И.О.руководителя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rPr/>
      </w:pPr>
      <w:r>
        <w:rPr/>
        <w:t>« _____» ________________ 20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1:00Z</dcterms:created>
  <dc:creator>Admin</dc:creator>
  <dc:description/>
  <cp:keywords/>
  <dc:language>en-US</dc:language>
  <cp:lastModifiedBy>User Windows</cp:lastModifiedBy>
  <dcterms:modified xsi:type="dcterms:W3CDTF">2021-06-08T08:12:00Z</dcterms:modified>
  <cp:revision>4</cp:revision>
  <dc:subject/>
  <dc:title>ИНФОРМАЦИЯ О ПРЕТЕНДЕНТЕ</dc:title>
</cp:coreProperties>
</file>