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13.03.2017                                                                                                                  № 104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2"/>
        <w:ind w:left="-540" w:first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Провести аукцион на права заключения договора аренды земельного участка с кадастровым номером 33:01:001808:2707, площадью 53 (пятьдесят три)кв.м, местоположение: Владимирская обл., р-н Александровский, МО п. Балакирево (городское поселение), п. Балакирево, ПКГС № 4, участок 17(б), категория земель- «земли населенных пунктов», разрешенное использование- гаражные кооперативы, гаражные сооружения, места долговременного хранения автомобилей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2 263 рубля 00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565 рубля 75 копеек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67 рублей 9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3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firstLine="6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5:00Z</dcterms:created>
  <dc:creator>Федорина Л.Я.</dc:creator>
  <dc:description/>
  <cp:keywords/>
  <dc:language>en-US</dc:language>
  <cp:lastModifiedBy>Admin</cp:lastModifiedBy>
  <cp:lastPrinted>2015-12-07T14:21:00Z</cp:lastPrinted>
  <dcterms:modified xsi:type="dcterms:W3CDTF">2017-03-13T10:32:00Z</dcterms:modified>
  <cp:revision>15</cp:revision>
  <dc:subject/>
  <dc:title/>
</cp:coreProperties>
</file>