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13.03.2017                                                                                                                             №  105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8:2709, площадью 35 (тридцать пять) кв.м, местоположение: Владимирская обл., р-н Александровский, МО п. Балакирево (городское поселение), п. Балакирево, кв-л. Юго-Западный, напротив дома №20, категория земель - «земли населенных пунктов», разрешенное использование: киоски, лоточная торговля, павильоны розничной торговли и обслуживания населения площадью до 30 кв.м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1. начальная цена (ежегодная арендная плата) – 6 343 рубля 22 копейки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1585 рублей 80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190 рублей 3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2.заключить с победителем аукциона договор аренды земельного участка сроком на 5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6-08-29T11:11:00Z</cp:lastPrinted>
  <dcterms:modified xsi:type="dcterms:W3CDTF">2017-03-13T10:33:00Z</dcterms:modified>
  <cp:revision>12</cp:revision>
  <dc:subject/>
  <dc:title>АДМИНИСТРАЦИЯ ПОСЕЛКА БАЛАКИРЕВО</dc:title>
</cp:coreProperties>
</file>