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>от 05.09.2017                                                                                                                        № 361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rPr>
          <w:i/>
          <w:i/>
          <w:szCs w:val="24"/>
        </w:rPr>
      </w:pPr>
      <w:r>
        <w:rPr>
          <w:i/>
          <w:szCs w:val="24"/>
        </w:rPr>
        <w:t xml:space="preserve">О проведении аукциона </w:t>
      </w:r>
    </w:p>
    <w:p>
      <w:pPr>
        <w:pStyle w:val="BodyTextIndent2"/>
        <w:ind w:hanging="0"/>
        <w:rPr>
          <w:i/>
          <w:i/>
          <w:szCs w:val="24"/>
        </w:rPr>
      </w:pPr>
      <w:r>
        <w:rPr>
          <w:i/>
          <w:szCs w:val="24"/>
        </w:rPr>
        <w:t>продажи  земельного участка</w:t>
      </w:r>
    </w:p>
    <w:p>
      <w:pPr>
        <w:pStyle w:val="BodyTextIndent2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Indent2"/>
        <w:ind w:hanging="0"/>
        <w:jc w:val="both"/>
        <w:rPr>
          <w:szCs w:val="24"/>
        </w:rPr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left="-540" w:firstLine="360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BodyTextIndent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купли-продажи земельного участка с кадастровым номером 33:01:001802:1759, площадью 600 (шестьсот) кв.м, местоположение: Владимирская обл., р-н Александровский, МО п. Балакирево (городское поселение), п. Балакирево, ул. Станционная, категория земель - «земли населенных пунктов»,  разрешенное использование: для ведения огородничества. Форма подачи предложений о цене открытая.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>2.1. начальная цена  земельного участка - кадастровая стоимость земельного участка в сумме – 128 322  рубля 00 копеек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2.2. размер задатка – 32 080  рублей 50 копеек, 25%  от начальной цены предмета аукциона  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>2.3. «шаг аукциона» -  3 849 рублей 66 копеек, 3%  от начальной цены предмета аукциона.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купли-продажи земельного участка Муниципальное казенное учреждение «Дирекция жизнеобеспечения населения».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купли-продажи земельного участка;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4.2. заключить с победителем аукциона договор купли-продажи земельного участка.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BodyTextIndent2"/>
        <w:ind w:hanging="18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BodyTextIndent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.о.Главы администрации                                                                                            Л.В.Клочкова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5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536582"/>
    <w:pPr>
      <w:keepNext w:val="true"/>
      <w:spacing w:lineRule="atLeast" w:line="40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536582"/>
    <w:rPr>
      <w:rFonts w:ascii="Times New Roman" w:hAnsi="Times New Roman" w:eastAsia="Times New Roman" w:cs="Times New Roman"/>
      <w:b/>
      <w:bCs/>
      <w:sz w:val="32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36582"/>
    <w:rPr>
      <w:rFonts w:ascii="Times New Roman" w:hAnsi="Times New Roman" w:eastAsia="Times New Roman" w:cs="Times New Roman"/>
      <w:sz w:val="24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536582"/>
    <w:pPr>
      <w:ind w:firstLine="72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93</Words>
  <Characters>2245</Characters>
  <CharactersWithSpaces>2633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5:00Z</dcterms:created>
  <dc:creator>Admin</dc:creator>
  <dc:description/>
  <dc:language>en-US</dc:language>
  <cp:lastModifiedBy>Admin</cp:lastModifiedBy>
  <cp:lastPrinted>2017-09-01T11:49:00Z</cp:lastPrinted>
  <dcterms:modified xsi:type="dcterms:W3CDTF">2017-09-07T1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