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от 21.09.2017                                                                                                                      № 370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О проведении аукциона на право заключения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договора аренды земельного участка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540"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Cs w:val="24"/>
        </w:rPr>
        <w:t>Руководствуясь Земельным кодексом Российской Федерации, Законом Владимирской области от 25.02.2015 № 10-ОЗ «О регулировании земельных отношений на территории Владимирской области», постановлением главы администрации поселка Балакирево от 26.02.2015 № 28 «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</w:t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П О С Т А Н О В Л Я Ю:</w:t>
      </w:r>
    </w:p>
    <w:p>
      <w:pPr>
        <w:pStyle w:val="2"/>
        <w:ind w:left="-540" w:firstLine="36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.Провести аукцион на права заключения договора аренды земельного участка с кадастровым номером 33:01:001808:2811, площадью 1000 (одна тысяча ) кв.м, местоположение: Владимирская обл., р-н Александровский, МО п. Балакирево (городское поселение), п. Балакирево, ул. 2-я Южная уч.47, категория земель - «земли населенных пунктов», разрешенное использование- «индивидуальное жилищное  строительство». Форма подачи предложений о цене открыта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Определить: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1. начальная цена (ежегодная арендная плата) – 6169 рублей 20 копеек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2.2. размер задатка- 1542 рубля 30 копеек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2.3. «шаг аукциона» - 185 рублей 08 копеек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3. Определить организатором аукциона на право заключения договора аренды земельного участка Муниципальное казенное учреждение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4. Муниципальному казенному учреждению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1. подготовить и провести аукцион на право заключения договора земельного участка;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2.заключить с победителем аукциона договор аренды земельного участка сроком на 20 лет.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4.3. обеспечить официальное опубликование извещения о проведении аукциона в средствах массовой информации, а также размещение на официальном  сайте: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orq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 в срок не менее за 30 дней до даты проведения аукциона. </w:t>
      </w:r>
    </w:p>
    <w:p>
      <w:pPr>
        <w:pStyle w:val="2"/>
        <w:ind w:left="-480" w:firstLine="60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6. Данное постановление вступает в силу со дня его подписани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1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Глава администрации                                                                                                      И.В.Павлов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9:00Z</dcterms:created>
  <dc:creator>Admin</dc:creator>
  <dc:description/>
  <cp:keywords/>
  <dc:language>en-US</dc:language>
  <cp:lastModifiedBy>Admin</cp:lastModifiedBy>
  <cp:lastPrinted>2017-09-20T15:10:00Z</cp:lastPrinted>
  <dcterms:modified xsi:type="dcterms:W3CDTF">2017-09-21T10:55:00Z</dcterms:modified>
  <cp:revision>12</cp:revision>
  <dc:subject/>
  <dc:title>АДМИНИСТРАЦИЯ ПОСЕЛКА БАЛАКИРЕВО</dc:title>
</cp:coreProperties>
</file>