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20.10.2017                                                                                                                   №  398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7:723, площадью 207 (двести семь) кв.м, местоположение: Владимирская обл., р-н Александровский, МО п. Балакирево (городское поселение), п. Балакирево, пер.Совхозный у дома №1, категория земель - «земли населенных пунктов», 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2 192 рубля 75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548 рублей 19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65 рублей 78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7-10-23T09:15:00Z</cp:lastPrinted>
  <dcterms:modified xsi:type="dcterms:W3CDTF">2017-10-23T07:14:00Z</dcterms:modified>
  <cp:revision>26</cp:revision>
  <dc:subject/>
  <dc:title>АДМИНИСТРАЦИЯ ПОСЕЛКА БАЛАКИРЕВО</dc:title>
</cp:coreProperties>
</file>