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15.11.2017                                                                                                                        №  425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7:725, площадью 265 (двести шестьдесят пять) кв.м, местоположение: Владимирская обл., р-н Александровский, МО п. Балакирево (городское поселение), п. Балакирево, пер.Совхозный у дома № 11, категория земель - «земли населенных пунктов», 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;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2 807 рублей 15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701 рубль 79 копеек 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3. «шаг аукциона» - 84 рубля 21 копейка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7-11-16T08:17:00Z</cp:lastPrinted>
  <dcterms:modified xsi:type="dcterms:W3CDTF">2017-11-16T06:09:00Z</dcterms:modified>
  <cp:revision>29</cp:revision>
  <dc:subject/>
  <dc:title>АДМИНИСТРАЦИЯ ПОСЕЛКА БАЛАКИРЕВО</dc:title>
</cp:coreProperties>
</file>