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11.12.2017                                                                                                                  №  470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2:1983, площадью 568 (пятьсот шестьдесят восемь) кв.м, местоположение: Владимирская обл., р-н Александровский, МО п. Балакирево (городское поселение), п. Балакирево, ул. Станционная, категория земель - «земли населенных пунктов», разрешенное использование: для ведения огородничества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3064 рубля 08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766 рублей 02 копейки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92 рубля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12-12T09:31:00Z</cp:lastPrinted>
  <dcterms:modified xsi:type="dcterms:W3CDTF">2017-12-13T10:19:00Z</dcterms:modified>
  <cp:revision>29</cp:revision>
  <dc:subject/>
  <dc:title>АДМИНИСТРАЦИЯ ПОСЕЛКА БАЛАКИРЕВО</dc:title>
</cp:coreProperties>
</file>