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3"/>
        <w:spacing w:lineRule="exact" w:line="40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exact" w:line="4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от  12.12.2017                                                                                                                     №  474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  <w:t>О проведении аукциона на право заключения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  <w:t>договора аренды земельного участка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ind w:left="-540" w:first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Cs w:val="24"/>
        </w:rPr>
        <w:t>В соответствии со ст. 39.11, 39.12 Земельного кодекса Российской Федерации, постановлением главы администрации поселка Балакирево от 26.02.2015 № 28 «Об утверждении административного регламента предоставления муниципальной услуги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,</w:t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П О С Т А Н О В Л Я Ю: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>1.Провести аукцион на право заключения договора аренды земельного участка с кадастровым номером 33:01:001807:727, площадью 363 (триста шестьдесят три) кв.м, местоположение: Владимирская обл., р-н Александровский, МО п. Балакирево (городское поселение), п. Балакирево, пер.Совхозный у дома № 4, категория земель - «земли населенных пунктов», разрешенное использование: отдельно стоящие усадебные жилые дома 1-3 этажа с возможностью ведения личного подсобного хозяйства(содержание и разведение домашнего скота и птицы, занятие садоводством и огородничеством). Форма подачи предложений о цене открыта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Определить: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2.1. начальная цена (ежегодная арендная плата) – 3845 рублей 26 копеек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2.2. размер задатка- 961 рубль 32 копейки  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2.3. «шаг аукциона» - 115 рублей 36 копеек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 Определить организатором аукциона на право заключения договора аренды земельного участка Муниципальное казенное учреждение «Дирекция жизнеобеспечения населения».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4. Муниципальному казенному учреждению «Дирекция жизнеобеспечения населения».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4.1. подготовить и провести аукцион на право заключения договора земельного участка;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4.2.заключить с победителем аукциона договор аренды земельного участка сроком на 3 года.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4.3. обеспечить официальное опубликование извещения о проведении аукциона в средствах массовой информации, а также размещение на официальном  сайте: </w:t>
      </w:r>
      <w:r>
        <w:rPr>
          <w:szCs w:val="24"/>
          <w:u w:val="single"/>
          <w:lang w:val="en-US"/>
        </w:rPr>
        <w:t>www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torqi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qov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</w:rPr>
        <w:t xml:space="preserve">  в срок не менее за 30 дней до даты проведения аукциона. </w:t>
      </w:r>
    </w:p>
    <w:p>
      <w:pPr>
        <w:pStyle w:val="2"/>
        <w:ind w:left="-48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5. Контроль за исполнением данного постановления возложить на директора МКУ «Дирекция жизнеобеспечения населения» поселка Балакирево.</w:t>
      </w:r>
    </w:p>
    <w:p>
      <w:pPr>
        <w:pStyle w:val="2"/>
        <w:ind w:hanging="18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6. Данное постановление вступает в силу со дня его подписани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2"/>
        <w:ind w:hanging="18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18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Глава администрации                                                                                                         И.В.Павлов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05:00Z</dcterms:created>
  <dc:creator>Admin</dc:creator>
  <dc:description/>
  <cp:keywords/>
  <dc:language>en-US</dc:language>
  <cp:lastModifiedBy>Admin</cp:lastModifiedBy>
  <cp:lastPrinted>2017-12-12T15:55:00Z</cp:lastPrinted>
  <dcterms:modified xsi:type="dcterms:W3CDTF">2017-12-13T10:15:00Z</dcterms:modified>
  <cp:revision>33</cp:revision>
  <dc:subject/>
  <dc:title>АДМИНИСТРАЦИЯ ПОСЕЛКА БАЛАКИРЕВО</dc:title>
</cp:coreProperties>
</file>