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й годовой отчет о ходе реализации муниципальных программ по муниципальному образованию поселок Балакирево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 2020 году на территории муниципального образования поселок Балакирево  реализовывались мероприятия одного национального проекта "Жилье и городская среда" федеральный проект "Формирование комфортной городской среды"(</w:t>
      </w:r>
      <w:r>
        <w:rPr>
          <w:lang w:val="en-US"/>
        </w:rPr>
        <w:t>F</w:t>
      </w:r>
      <w:r>
        <w:rPr/>
        <w:t>2),  8  областных, 20 муниципальных программ. Общий объем финансирования в рамках исполнения программных мероприятий составил   133737,8 тыс.руб. или  96,5 % в общем объеме расходов бюджета. Финансирование местного бюджета  в рамках федеральной и областных программ составило 40441,3 тыс.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</w:t>
      </w:r>
      <w:r>
        <w:rPr/>
        <w:t>Уровень освоения финансовых средств, выделенных на реализацию мероприятий муниципальных программ представлен в таблице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950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лн.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2"/>
        <w:gridCol w:w="2091"/>
        <w:gridCol w:w="2229"/>
        <w:gridCol w:w="1676"/>
        <w:gridCol w:w="3202"/>
        <w:gridCol w:w="2230"/>
      </w:tblGrid>
      <w:tr>
        <w:trPr>
          <w:trHeight w:val="7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годовой или предусмотрено средств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%D0%9F%D0%BE%D1%81%D1%82%D0%B0%D0%BD%D0%BE%D0%B2%D0%BB%D0%B5%D0%BD%D0%B8%D1%8F%202014/%D0%9F%D0%BE%D1%80%D1%8F%D0%B4%D0%BE%D0%BA%20%D1%80%D0%B0%D0%B7%D1%80%D0%B0%D0%B1%D0%BE%D1%82%D0%BA%D0%B8%20%D0%BC%D1%83%D0%BD%D0%B8%D1%86%D0%B8%D0%BF.%D0%BF%D1%80%D0%BE%D0%B3%D1%80%D0%B0%D0%BC%D0%BC%20%D0%BD%D0%BE%D0%B2%D0%BE%D0%B5.doc" \l "Par998%23Par998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рограммы за 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за отчетный период в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%D0%9F%D0%BE%D1%81%D1%82%D0%B0%D0%BD%D0%BE%D0%B2%D0%BB%D0%B5%D0%BD%D0%B8%D1%8F%202014/%D0%9F%D0%BE%D1%80%D1%8F%D0%B4%D0%BE%D0%BA%20%D1%80%D0%B0%D0%B7%D1%80%D0%B0%D0%B1%D0%BE%D1%82%D0%BA%D0%B8%20%D0%BC%D1%83%D0%BD%D0%B8%D1%86%D0%B8%D0%BF.%D0%BF%D1%80%D0%BE%D0%B3%D1%80%D0%B0%D0%BC%D0%BC%20%D0%BD%D0%BE%D0%B2%D0%BE%D0%B5.doc" \l "Par1000%23Par1000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***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974"/>
            <w:bookmarkStart w:id="2" w:name="Par973"/>
            <w:bookmarkEnd w:id="1"/>
            <w:bookmarkEnd w:id="2"/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ar975"/>
            <w:bookmarkEnd w:id="3"/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 «Формирование современной городской среды посёлка Балакирев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а направлена на реализацию мероприятий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адлежащего технического и санитарно-гигиенического состояния дворовых территорий многоквартирных домов и мест массового пребывания населения, создание комфортной территории для жизнедеятельности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ами муниципальной политики в сфере жилищно-коммунального хозяйства муниципального образования явля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омфортности условий проживания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территор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4" w:right="4" w:firstLine="21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 период действия Программы достигнуты следующие результ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воровых территорий  по адресам: кв. Юго-Западный, д.13,14, ул. 60 лет Октября, д.6,8, ул. Совхозная, д.3. Выполнен минимальный перечень работ – ремонт дворовых проезд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ов, установка скамеек и ур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Модернизация и капитальный ремонт системы теплоснабжения поселка Балакирево» 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а направлена на реализацию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  <w:lang w:eastAsia="en-US"/>
              </w:rPr>
              <w:t>Увеличение КПД котельного оборудования при сжигании природного газ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. Уменьшение доли протяженности сетей теплоснабжения                      п. Балакирево, не отвечающих нормативным требованиям, в общей протяженност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действия Программы достигнуты следующие результаты: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м</w:t>
            </w:r>
            <w:r>
              <w:rPr>
                <w:color w:val="000000"/>
                <w:sz w:val="20"/>
                <w:szCs w:val="20"/>
              </w:rPr>
              <w:t>одернизация трубопровода горячего водоснабжения по адресу: квартал Юго-Западный, д.14 протяженностью 282 п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жарная безопасность МО поселок Балакирев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а направлена на реализацию мероприятий: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пожарной безопасности территории МО  городское поселение поселок Балакирево, усиление противопожарной защиты населенного пункта, уменьшение количества пожаров, гибели людей, травматизма и размера  материальных потерь от огня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действия Программы достигнуты следующие результаты:</w:t>
            </w:r>
          </w:p>
          <w:p>
            <w:pPr>
              <w:pStyle w:val="32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и промышленным предприятиям протяженностью 1 км Приобретение первичных средств пожаротушения – 2 ед. (ранцы)</w:t>
            </w:r>
          </w:p>
        </w:tc>
      </w:tr>
      <w:tr>
        <w:trPr>
          <w:trHeight w:val="32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комплексного развития транспортной инфраструктуры муниципального образования посёлок Балакир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а направлена на реализацию мероприят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0"/>
                <w:szCs w:val="20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0"/>
                <w:szCs w:val="20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 период действия Программы достигнуты следующие результаты:</w:t>
            </w:r>
          </w:p>
          <w:p>
            <w:pPr>
              <w:pStyle w:val="32"/>
              <w:ind w:left="-76" w:first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скусственных сооружений на них  протяженностью 27,22 км</w:t>
            </w:r>
          </w:p>
          <w:p>
            <w:pPr>
              <w:pStyle w:val="32"/>
              <w:spacing w:before="0" w:after="200"/>
              <w:ind w:left="-76" w:first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 ремонт  автомобильных дорог местного значения и искусственных сооружений на них – 900 кв.</w:t>
            </w:r>
          </w:p>
        </w:tc>
      </w:tr>
      <w:tr>
        <w:trPr>
          <w:trHeight w:val="29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«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 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а направлена на реализацию мероприятий: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Повышение эффективности использования энергетических ресурсов в жилищном фонде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 Повышение эффективности использования энергетических ресурсов в системах коммунальной инфраструктуры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. Повышение уровня оснащенности приборами учета используемых энергетических ресурсов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действия Программы достигнуты следующие результаты: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я программы направлены на: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exact" w:line="322" w:before="0" w:after="0"/>
              <w:ind w:left="20" w:right="20" w:firstLine="56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exact" w:line="322" w:before="0" w:after="0"/>
              <w:ind w:left="20" w:right="20" w:firstLine="56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эффективное и рациональное использование средств бюджета муниципального образования поселок Балакирев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31"/>
              <w:shd w:fill="auto" w:val="clear"/>
              <w:spacing w:lineRule="auto" w:line="240" w:before="0" w:after="18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</w:r>
            <w:r>
              <w:rPr>
                <w:rStyle w:val="1"/>
                <w:rFonts w:eastAsia="Calibri"/>
                <w:b/>
                <w:sz w:val="20"/>
                <w:szCs w:val="20"/>
              </w:rPr>
              <w:t>100%;</w:t>
            </w:r>
            <w:r>
              <w:rPr>
                <w:b w:val="false"/>
                <w:sz w:val="20"/>
                <w:szCs w:val="20"/>
              </w:rPr>
              <w:t xml:space="preserve"> уровень хозяйственно-технического обеспечения деятельности органов местного самоуправления и учреждений, наделенных функциями управления - 100%; доля опубликованных нормативно правовых актов и информационных материалов-100%</w:t>
            </w:r>
          </w:p>
        </w:tc>
      </w:tr>
      <w:tr>
        <w:trPr>
          <w:trHeight w:val="3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П «Сохранение и развитие культуры муниципального образования поселок Балакирево» ВСЕГО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-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 - 8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- 1031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средств на культуру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в муниципальных учреждениях культуры - 319,3 тыс.руб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 % выполнение объемных показателей.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/>
            </w:pPr>
            <w:r>
              <w:rPr>
                <w:rFonts w:cs="Times New Roman" w:ascii="Times New Roman" w:hAnsi="Times New Roman"/>
              </w:rPr>
              <w:t>2. Организация и проведение мероприятий, предусмотренных Программой, позволило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поселок Балакирево.</w:t>
            </w:r>
          </w:p>
        </w:tc>
      </w:tr>
      <w:tr>
        <w:trPr>
          <w:trHeight w:val="3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«Развитие физической культуры и спорта в муниципальном образовании поселок Балакирев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 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2 года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программы позволит достигнуть к завершающему году реализации следующих показателей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жителей поселка систематически занимающихся физической культурой и спортом (от общего числа населения поселка) 19,8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Количество проведенных физкультурно-оздоровительных и  спортивных  мероприятий (за год)  23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Число участников официальных физкультурно- оздоровительных и спортивных мероприятий-183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. Уровень ежегодного достижения показателей (индикаторов) Программы не менее  - 95%.</w:t>
            </w:r>
          </w:p>
        </w:tc>
      </w:tr>
      <w:tr>
        <w:trPr>
          <w:trHeight w:val="30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8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«Меры по улучшению демографической ситуации в посёлке Балакирево»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. Своевременно и оперативно оценивать сложившуюся демографическую ситуацию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 Переориентировать сознание граждан на традиционные семейные ценности и популяризировать многодетность в качестве нормы преуспевающей семьи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кратить коэффициент естественной убыли населения.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сить суммарный показатель рождаемости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низить смертность населения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6. Увеличить ожидаемую продолжительность жизни населения за счет сохранения и улучшения здоровья и качества жизни населения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величить удельный вес населения, систематически занимающего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 период действия Программы достигнуты следующие результа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Программы создает предпосылки для устойчивого развития поселка Балакирево. Основными целевыми индикаторами реализации мероприятий Программы явля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табилизация продолжительности жизни насел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абилизация показателя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еличение молодёжи, систематически занимающейся культурой и искус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еличение количества молодёжи, систематически занимающегося физической культурой и спортом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 «Содействие  развитию малого и среднего предпринимательства в муниципальном образовании поселок Балакирево»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а направлена на реализацию мероприятий: </w:t>
            </w:r>
            <w:r>
              <w:rPr>
                <w:sz w:val="20"/>
                <w:szCs w:val="20"/>
              </w:rPr>
              <w:t>создание благоприятных условий для развития малого  и среднего предпринимательства, увеличение его вклада в социально- экономическое развитие посе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ar-SA"/>
              </w:rPr>
              <w:t xml:space="preserve">За период действия Программы целевые показатели не достигнуты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«Совершенствование системы управления муниципальным имуществом муниципального образования поселок Балакирево» 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правлена на реализацию мероприятий по формированию структуры собственности поселка Балакирево и обеспечению эффективного управления е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инвентаризации имущества и кадастровый учет земельных участков - описание и индивидуализация в едином государственном реестре имущества и земельных участк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жевание земельного участка - мероприятия по определению местоположения и границ земельного участ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вентаризация имущества – оценочная стоимость, устанавливаемая для целей налогообложения и иных целей, предусмотренных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eastAsia="Calibri"/>
                <w:sz w:val="20"/>
                <w:szCs w:val="20"/>
              </w:rPr>
              <w:t>Бесхозяйная вещь - вещь, которая не имеет собственника или собственник которой неизвестен либо, если иное не предусмотрено законами, от права собственности на которую собственник отказал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овершенствовенна система учета объектов муниципальной собственности муниципального образования;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явлено количество объектов муниципальной собственности, по которым необходима подготовка технической документации и документации, необходимой для осуществления кадастрового учета имущества, в т.ч. бесхозяйных объектов;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явлено количество объектов, подлежащие независимой (рыночной) оценки.;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явлены объекты  муниципальной собственности, подлежащие обязательной регистрации прав.</w:t>
            </w:r>
          </w:p>
        </w:tc>
      </w:tr>
      <w:tr>
        <w:trPr>
          <w:trHeight w:val="36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0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«Комплексные меры профилактики преступлений и иных правонарушений в муниципальном образовании поселок Балакирево»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 направлена на реализацию мероприятий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2"/>
                <w:szCs w:val="22"/>
              </w:rPr>
              <w:t xml:space="preserve">совершенствованию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Снижение количества преступлений, совершаемых лицами в состоянии алкогольного опьянения - </w:t>
            </w:r>
            <w:r>
              <w:rPr>
                <w:sz w:val="24"/>
                <w:szCs w:val="24"/>
              </w:rPr>
              <w:t>30 ед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нижение количества преступлений, совершаемых с участием несовершеннолетних - </w:t>
            </w:r>
            <w:r>
              <w:rPr>
                <w:sz w:val="24"/>
                <w:szCs w:val="24"/>
              </w:rPr>
              <w:t>2 ед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преступлений, совершаемых  на улицах и других общественных местах - </w:t>
            </w:r>
            <w:r>
              <w:rPr>
                <w:sz w:val="24"/>
                <w:szCs w:val="24"/>
              </w:rPr>
              <w:t>15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"Развитие муниципальной службы муниципального образования поселок Балакирево"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направлена на реализацию мероприятий по созданию условий для развития муниципальной службы в администрации поселка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убликовано в СМИ НПА на сумму 297,5 тыс. рублей.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риально-техническое обеспечение муниципальной службы  на сумму 155,5 тыс. рублей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Оплата взноса в Совет муниципальных образований на сумму  9,4 тыс. рублей.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лачено муниципальных пенсий на сумму 554,0 тыс. рублей 15  пенсионерам.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служивание сайта администрации муниципального образования в сумме 173,3 тыс. рубл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"Комплексное развитие систем коммунальной инфраструктуры МО поселок Балакирево"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грамма направлена на реализацию мероприятий: </w:t>
            </w:r>
            <w:r>
              <w:rPr>
                <w:sz w:val="22"/>
                <w:szCs w:val="22"/>
              </w:rPr>
              <w:t>Снижение удельного расхода электроэнергии на выработку энергоресурсов;     кол-во     аварий     на     1     км.     сетей; протяженность сетей, нуждающихся в замене; численность, работающих на 1000 жителей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4" w:right="4" w:firstLine="2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 период действия Программы достигнуты следующие результаты: актуализация схемы водоснабжения и водоотведения актуализация схемы теплоснабжен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ед.</w:t>
            </w:r>
          </w:p>
        </w:tc>
      </w:tr>
      <w:tr>
        <w:trPr>
          <w:trHeight w:val="26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«Обеспечение жильем молодых  семей муниципального образования городское поселение поселок Балакирево Александровского района» 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направлена на реализацию мероприятий по оказанию молодым семьям посёлка Балакирево Александровского района – участникам программы государственной поддержки в улучшении жилищных услов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молодых семей, получивших поддержку на улучшение  жилищных условия в рамках реализации программы – 2 семьи (9 человек)</w:t>
            </w:r>
          </w:p>
        </w:tc>
      </w:tr>
      <w:tr>
        <w:trPr>
          <w:trHeight w:val="25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 «Противодействие терроризму и экстремизму в муниципальном образовании поселок Балакирево»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ограмма направлена на </w:t>
            </w:r>
            <w:r>
              <w:rPr>
                <w:color w:val="000000"/>
                <w:sz w:val="20"/>
                <w:szCs w:val="20"/>
              </w:rPr>
              <w:t xml:space="preserve">реализацию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, укрепление межнационального согласия, достижение взаимопонимания и взаимного уважения в вопросах межэтнического и межкультурного сотрудни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Style18"/>
              <w:shd w:fill="F8F8F8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пущение совершения (попыток совершения) террористических а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  актов экстремисткой направленности против соблюдения прав и свобод человека на территории п.Балакирево</w:t>
            </w:r>
          </w:p>
        </w:tc>
      </w:tr>
      <w:tr>
        <w:trPr>
          <w:trHeight w:val="23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П"Переселение граждан из аварийного жилищного фонда муниципального образования поселок Балакирево" ВСЕ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правлена на реализацию мероприятий по обеспечению населения жилыми</w:t>
              <w:tab/>
              <w:t xml:space="preserve"> помещениями, отвечающими санитарным и техническим  требованиям; сокращение объемов аварийного ж</w:t>
            </w:r>
            <w:r>
              <w:rPr>
                <w:rStyle w:val="21"/>
                <w:rFonts w:eastAsia="Calibri"/>
                <w:b w:val="false"/>
                <w:sz w:val="20"/>
                <w:szCs w:val="20"/>
                <w:u w:val="none"/>
              </w:rPr>
              <w:t>илищного фон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селено 4 жилых помещения общей площадью 14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Переселены 4 семьи -14 граждан. В том числе: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3 муниципальных жилых помещения (ул. Больничная, д. 12) общей площадью 8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асселено путем приобретения благоустроенных жилых помещений общей площадью 10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Таким образом, переселены 12 граждан. Общая стоимость переселения путем приобретения жилых помещений: </w:t>
            </w:r>
            <w:r>
              <w:rPr>
                <w:bCs/>
                <w:color w:val="000000"/>
                <w:sz w:val="20"/>
                <w:szCs w:val="20"/>
              </w:rPr>
              <w:t>2 395,511 тыс. руб.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1 жилое помещения (кв-л Юго-Западный, 2а, кв. 3), общей площадью 5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асселено путем выкупа, с выплатой собственнику денежных средств в размере 1 302,416 тыс. руб. Таким образом, переселено 2 гражданина.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в 2020 г. осуществлялось без участия федеральных средств, так дома, которые расселялись, были признаны аварийными после января 2017 г..На 31.12.2021 г – 2 дома, признанных аварийными.</w:t>
            </w:r>
          </w:p>
        </w:tc>
      </w:tr>
      <w:tr>
        <w:trPr>
          <w:trHeight w:val="28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11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Модернизация систем водоснабжения и водоотведения в поселке Балакирево"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а направлена на реализацию мероприятий: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нижение процента износа систем водоснабжения и водоотвед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доли уличной водопроводной и канализационной сети, нуждающейся в реконструкции;</w:t>
            </w:r>
          </w:p>
          <w:p>
            <w:pPr>
              <w:pStyle w:val="ConsPlusNormal1"/>
              <w:ind w:hanging="0"/>
              <w:rPr>
                <w:rStyle w:val="11pt0pt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shd w:fill="auto" w:val="clear"/>
                <w:lang w:bidi="ar-SA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нижение аварийности на сетях водоснабжения и водоотведения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4" w:right="4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действия Программы достигнуты следующие результаты: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етей водоотведения от КК дома №1 кв-л. Центральный до КК ул. Лесная протяженностью 250 п.м.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трубопровода холодного водоснабжения от ВК 120/1 (автостоянка) до ВК 205 (ул. Энергетиков) протяженностью 450 п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грамма направлена на реализацию мероприятий  по формированию правовой основы при осуществлении градостроительной деятельности 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рритории МО пос. Балакирево, создание благоприятных условий для: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 устойчивого развития территории МО пос. Балакирево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 улучшения среды жизнедеятельности человека на территории пос. Балакирев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ректировка документов территориального план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1 ед. - 100%</w:t>
            </w:r>
          </w:p>
        </w:tc>
      </w:tr>
      <w:tr>
        <w:trPr>
          <w:trHeight w:val="23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6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Содержание и ремонт муниципального имущества поселка Балакирево"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реализацию мероприятий по создание безопасных и благоприятных условий проживания граждан в муниципальном жилищном фонде Для достижения цели Программы намечается решение следующих задач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соответствия муниципального имущества требованиям действующего законодатель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Реализация полномочий администрации п. Балакирево в сфере жилищно-коммунального хозяйств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ежемесячных взносов на</w:t>
              <w:br/>
              <w:t>капитальный ремонт общего имущества МКД находящихся в муниципальной собствен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в области энергосбережения и повышения энергетической эффективности </w:t>
            </w:r>
          </w:p>
        </w:tc>
      </w:tr>
      <w:tr>
        <w:trPr>
          <w:trHeight w:val="23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поселок Балакире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ециализированной организ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квартальная оплата имущественных налогов за муниципальное имущество.</w:t>
            </w:r>
          </w:p>
        </w:tc>
      </w:tr>
      <w:tr>
        <w:trPr>
          <w:trHeight w:val="2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П "Профилактика нарушений, осуществляемая в</w:t>
            </w:r>
            <w:r>
              <w:rPr>
                <w:color w:val="000000"/>
                <w:sz w:val="24"/>
                <w:szCs w:val="24"/>
              </w:rPr>
              <w:t xml:space="preserve">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</w:t>
            </w:r>
            <w:r>
              <w:rPr>
                <w:sz w:val="24"/>
                <w:szCs w:val="24"/>
              </w:rPr>
              <w:t>"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предупреждение нарушений юридически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устранение причин, факторов и условий, способствующих нарушениям обязательных требований, установленных законодательством Р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период действия Программы достигнуты следующие результаты: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ьшение числа нарушений требований законодательства юридическими и физическими лицам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snapToGrid w:val="false"/>
              <w:spacing w:lineRule="auto" w:line="276"/>
              <w:ind w:left="4" w:right="4" w:firstLine="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рост количества информирования юридических и физических лиц, осуществляющих деятельность на территории поселка Балакирево</w:t>
            </w:r>
          </w:p>
        </w:tc>
      </w:tr>
      <w:tr>
        <w:trPr>
          <w:trHeight w:val="2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источ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998"/>
      <w:bookmarkStart w:id="5" w:name="Par998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финансовым отделом                                                                         Е.А.Гал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pt0pt">
    <w:name w:val="Основной текст + 11 pt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b/>
      <w:bCs/>
      <w:spacing w:val="-6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Стиль3 Знак"/>
    <w:basedOn w:val="Style14"/>
    <w:qFormat/>
    <w:rPr>
      <w:rFonts w:eastAsia="Calibri"/>
      <w:sz w:val="28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1200" w:after="600"/>
      <w:ind w:hanging="360"/>
      <w:jc w:val="both"/>
    </w:pPr>
    <w:rPr>
      <w:b/>
      <w:bCs/>
      <w:spacing w:val="-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32">
    <w:name w:val="Стиль3"/>
    <w:basedOn w:val="Normal"/>
    <w:qFormat/>
    <w:pPr>
      <w:spacing w:lineRule="auto" w:line="276" w:before="0" w:after="200"/>
      <w:ind w:firstLine="708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48743;fld=134;dst=1000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4:00Z</dcterms:created>
  <dc:creator>Елена</dc:creator>
  <dc:description/>
  <cp:keywords/>
  <dc:language>en-US</dc:language>
  <cp:lastModifiedBy>Пользователь</cp:lastModifiedBy>
  <cp:lastPrinted>2021-03-15T16:34:00Z</cp:lastPrinted>
  <dcterms:modified xsi:type="dcterms:W3CDTF">2021-03-15T13:40:00Z</dcterms:modified>
  <cp:revision>58</cp:revision>
  <dc:subject/>
  <dc:title/>
</cp:coreProperties>
</file>