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0.05.2021                                                                                 № 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  итогах исполнения бюдж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селок Балакирево за 2020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5 Положения  « О бюджетном процессе в муниципальном образовании  поселок Балакирево»  и рассмотрев итоги исполнения бюджета муниципального образования поселок Балакирево за 2020 год, Совет народных депутатов поселка Балакире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отчет об исполнении  бюджета муниципального образования городское поселение поселок Балакирево   за 2020 год по доходам в сумме 59714,43549  тыс. рублей, по расходам в сумме  138559,12464 тыс. рублей</w:t>
      </w:r>
      <w:r>
        <w:rPr/>
        <w:t xml:space="preserve"> </w:t>
      </w:r>
      <w:r>
        <w:rPr>
          <w:sz w:val="28"/>
          <w:szCs w:val="28"/>
        </w:rPr>
        <w:t>и дефицитом бюджета  в сумме 78844,68915 тыс.рублей   с показа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ходов бюджета муниципального образования поселок Балакирево за 2020 год по кодам классификации доходов бюджетов согласно приложению № 1 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сходов бюджета муниципального образования поселок Балакирево за 2020 год по ведомственной структуре расходов  бюджетов согласно приложению № 2 к настоящему Решению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сходов бюджета муниципального образования поселок Балакирево за 2020 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источников финансирования дефицита  бюджета муниципального образования  поселок Балакирево  за 2020 год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TextBodyIndent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</w:t>
      </w:r>
      <w:r>
        <w:rPr>
          <w:spacing w:val="-1"/>
          <w:sz w:val="28"/>
          <w:szCs w:val="28"/>
        </w:rPr>
        <w:t>вступает в силу с момента официального                   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ка                                                                                    С.Е.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8:00Z</dcterms:created>
  <dc:creator>Admin</dc:creator>
  <dc:description/>
  <dc:language>en-US</dc:language>
  <cp:lastModifiedBy>Пользователь</cp:lastModifiedBy>
  <cp:lastPrinted>2016-04-06T13:48:00Z</cp:lastPrinted>
  <dcterms:modified xsi:type="dcterms:W3CDTF">2021-05-20T11:48:00Z</dcterms:modified>
  <cp:revision>2</cp:revision>
  <dc:subject/>
  <dc:title>проект</dc:title>
</cp:coreProperties>
</file>