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4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ародных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>от 20.05.2021 № 1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бюджета муниципального образования поселок Балакирево за 2020 год по кодам классификации источников финансирования дефицит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1064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3510"/>
        <w:gridCol w:w="3396"/>
      </w:tblGrid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 финансирования по КИФД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городских поселени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 01 05 02 01 13 0000 5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9714,43549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городских поселений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 01 05 02 01 13 0000 6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559,1246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 - всег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90 00 00 00 00 0000 0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44,689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1906"/>
      <w:pgMar w:left="851" w:right="35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9:00Z</dcterms:created>
  <dc:creator>Диденко</dc:creator>
  <dc:description/>
  <cp:keywords/>
  <dc:language>en-US</dc:language>
  <cp:lastModifiedBy>Пользователь</cp:lastModifiedBy>
  <cp:lastPrinted>2012-04-02T15:55:00Z</cp:lastPrinted>
  <dcterms:modified xsi:type="dcterms:W3CDTF">2021-05-20T14:10:00Z</dcterms:modified>
  <cp:revision>3</cp:revision>
  <dc:subject/>
  <dc:title>                                                                                                                              </dc:title>
</cp:coreProperties>
</file>