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021"/>
      </w:tblGrid>
      <w:tr>
        <w:trPr>
          <w:trHeight w:val="539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Heading3"/>
              <w:spacing w:lineRule="auto" w:line="240"/>
              <w:rPr>
                <w:sz w:val="30"/>
              </w:rPr>
            </w:pPr>
            <w:r>
              <w:rPr>
                <w:b w:val="false"/>
                <w:bCs w:val="false"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auto" w:line="24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Heading3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От 06.02.2023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4"/>
              </w:rPr>
              <w:t xml:space="preserve">                                                        № </w:t>
            </w:r>
            <w:r>
              <w:rPr>
                <w:b w:val="false"/>
                <w:bCs/>
                <w:sz w:val="24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администрации поселка Балакирево</w:t>
      </w:r>
    </w:p>
    <w:p>
      <w:pPr>
        <w:pStyle w:val="Normal"/>
        <w:rPr>
          <w:i/>
          <w:i/>
        </w:rPr>
      </w:pPr>
      <w:r>
        <w:rPr>
          <w:i/>
        </w:rPr>
        <w:t>от 12.02.2021 №2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 w:val="28"/>
          <w:szCs w:val="28"/>
        </w:rPr>
        <w:t xml:space="preserve">В соответствии со статьей 170.1 Бюджетного кодекса Российской Федерации, постановлением администрации поселка Балакирево от 30.01.2020 № 14 «О порядке разработки и утверждения бюджетного прогноза муниципального образования поселок Балакирево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31"/>
        <w:shd w:fill="auto" w:val="clear"/>
        <w:spacing w:lineRule="auto" w:line="240" w:before="0" w:after="0"/>
        <w:ind w:left="426" w:right="23" w:hanging="0"/>
        <w:rPr>
          <w:rFonts w:eastAsia="Calibri"/>
          <w:spacing w:val="0"/>
          <w:sz w:val="28"/>
          <w:szCs w:val="28"/>
        </w:rPr>
      </w:pPr>
      <w:r>
        <w:rPr>
          <w:rFonts w:eastAsia="Calibri"/>
          <w:spacing w:val="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1. Внести изменения в приложение к постановлению администрации поселка Балакирево  от 12.02.2021 № 26 "О  бюджетном прогнозе  муниципального образования поселок Балакирево на период до 2029 года" изложив приложения №1, №2 к бюджетному прогнозу муниципального образования поселок Балакирево до 2029 года в новой редакции согласно приложениям №1, №2 к данному постановлению.</w:t>
      </w:r>
    </w:p>
    <w:p>
      <w:pPr>
        <w:pStyle w:val="Normal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финансовым отделом администрации пос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подписания и подлежит размещению на официальном сайте администрации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                                                                  В.А.Бар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бюджетному прогноз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ок Балакирев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ериод до 2029 года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>Прогноз основных характеристик   бюджета 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ок Балакирево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>(млн.руб.)</w:t>
      </w:r>
    </w:p>
    <w:tbl>
      <w:tblPr>
        <w:tblW w:w="316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980"/>
        <w:gridCol w:w="1360"/>
        <w:gridCol w:w="1580"/>
        <w:gridCol w:w="1420"/>
        <w:gridCol w:w="1460"/>
        <w:gridCol w:w="1480"/>
        <w:gridCol w:w="1300"/>
        <w:gridCol w:w="1260"/>
        <w:gridCol w:w="1340"/>
        <w:gridCol w:w="17406"/>
      </w:tblGrid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 2022 го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на  2023 год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на 2024 год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на 2025 год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на 2026 го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на  2027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на  2028 год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на  2029 год</w:t>
            </w:r>
          </w:p>
        </w:tc>
        <w:tc>
          <w:tcPr>
            <w:tcW w:w="174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 муниципального образования поселок Балакирево (бюджет поселения)</w:t>
            </w:r>
          </w:p>
        </w:tc>
        <w:tc>
          <w:tcPr>
            <w:tcW w:w="174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0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4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Доходы всего: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74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74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, из них: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74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3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174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бластного бюджета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8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8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8</w:t>
            </w:r>
          </w:p>
        </w:tc>
        <w:tc>
          <w:tcPr>
            <w:tcW w:w="174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асходы всего: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74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деятельности органов местного самоуправления муниципального образования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74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ализацию непрограммных мероприятий муниципального образования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74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ализацию муниципальных  программ муниципального образования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74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служивание муниципального долга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овно-утвержденные расходы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%%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Дефицит (профицит)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%%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бъем муниципального долга (на первое января очередного года)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%%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7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к бюджетному прогнозу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алакирев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 до 2029 года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2 к бюджетному прогнозу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поселок Балакирево</w:t>
            </w:r>
          </w:p>
          <w:p>
            <w:pPr>
              <w:pStyle w:val="Normal"/>
              <w:jc w:val="center"/>
              <w:rPr/>
            </w:pPr>
            <w:r>
              <w:rPr/>
              <w:t>на период до 2029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18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0"/>
              <w:gridCol w:w="2459"/>
              <w:gridCol w:w="4593"/>
              <w:gridCol w:w="205"/>
              <w:gridCol w:w="91"/>
              <w:gridCol w:w="148"/>
              <w:gridCol w:w="91"/>
              <w:gridCol w:w="148"/>
              <w:gridCol w:w="91"/>
              <w:gridCol w:w="148"/>
              <w:gridCol w:w="110"/>
              <w:gridCol w:w="228"/>
              <w:gridCol w:w="239"/>
              <w:gridCol w:w="855"/>
              <w:gridCol w:w="239"/>
              <w:gridCol w:w="239"/>
              <w:gridCol w:w="852"/>
            </w:tblGrid>
            <w:tr>
              <w:trPr>
                <w:trHeight w:val="8508" w:hRule="atLeast"/>
              </w:trPr>
              <w:tc>
                <w:tcPr>
                  <w:tcW w:w="1542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207010</wp:posOffset>
                            </wp:positionV>
                            <wp:extent cx="8797290" cy="193344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797290" cy="193344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10"/>
                                          <w:gridCol w:w="848"/>
                                          <w:gridCol w:w="848"/>
                                          <w:gridCol w:w="852"/>
                                          <w:gridCol w:w="849"/>
                                          <w:gridCol w:w="852"/>
                                          <w:gridCol w:w="994"/>
                                          <w:gridCol w:w="852"/>
                                          <w:gridCol w:w="849"/>
                                        </w:tblGrid>
                                        <w:tr>
                                          <w:trPr>
                                            <w:trHeight w:val="390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CYR" w:hAnsi="Arial CYR" w:eastAsia="Times New Roman" w:cs="Arial CYR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CYR" w:ascii="Arial CYR" w:hAnsi="Arial CYR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6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( млн.рубле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68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2022 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2023 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2024 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2025 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2026 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2027 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2028 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2029 год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5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ВСЕ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Программные рас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83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56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52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52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48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48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48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48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1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Муниципальная программа поселка Балакирево " Пожарная безопасность муниципального образования  поселок Балакирево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6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из них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1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за счет средств местного бюдже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2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за счет средств областного  бюдже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3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Муниципальная программа комплексного развития транспортной инфраструктуры муниципального образования посёлок Балакирево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1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9,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8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8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8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8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8,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3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из них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7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за счет средств местного бюдже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7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6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6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6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6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6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6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6,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9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за счет средств областного  бюдже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4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4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2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2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2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2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2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2,8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8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Муниципальная программа поселка Балакирево " Содействие развитию малого и среднего предпринимательства в муниципальном образовании   поселок Балакирево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9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из них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5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за счет средств местного бюдже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8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за счет средств областного  бюдже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85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4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4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3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3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3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3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3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3,9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5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из них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5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за счет средств местного бюдже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4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4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3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3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3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3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3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3,9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за счет средств областного  бюдже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4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Муниципальная программа  поселка Балакирево " Меры по улучшению демографической ситуации в поселке Балакирево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из них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1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за счет средств местного бюдже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5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за счет средств областного  бюдже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7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Муниципальная программа поселка Балакирево " Сохранение и развитие культуры муниципального образования  поселок Балакирево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2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2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2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2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2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2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2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2,0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3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из них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5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за счет средств местного бюдже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9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8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8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8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8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8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8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8,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за счет средств областного  бюдже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3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3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3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3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3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3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3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3,9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8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Муниципальная программа поселка Балакирево "Переселение граждан из аварийного жилищного фонда муниципального образования поселок Балакирево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5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из них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1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за счет средств местного бюдже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3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за счет средств областного  бюдже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0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Муниципальная программа поселка Балакирево " Развитие физической культуры и спорта в муниципальном образовании поселок Балакирево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6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1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1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0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0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0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0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0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9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из них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за счет средств местного бюдже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2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1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1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0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0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0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0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0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3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за счет средство областного  бюдже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3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4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Муниципальная программа поселка Балакирево  " Совершенствование системы управления муниципальным имуществом муниципального образования  поселок Балакирево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3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из них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9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за счет средств местного бюдже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1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за счет средств областного  бюдже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1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Муниципальная программа поселка Балакирево " Комплексное развитие систем коммунальной инфраструктуры муниципального образования поселок Балакирево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6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из ни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0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за счет средств местного бюдже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0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за счет средств областного  бюдже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1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Муниципальная программа поселка Балакирево " Модернизация систем водоснабжения и водоотведения в поселке Балакирево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7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из них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7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за счет средств местного бюдже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9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за счет средств областного  бюдже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6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4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Муниципальная программа поселка Балакирево " Комплексные меры профилактики преступлений и иных правонарушений в муниципальном образовании поселок Балакирево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1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из них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9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за счет средств местного бюдже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9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за счет средств областного  бюдже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9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Муниципальная программа поселка Балакирево " Развитие муниципальной службы муниципального образования  поселок Балакирево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9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9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из них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3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за счет средств местного бюдже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9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5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за счет средств областного  бюдже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31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Муниципальная программа поселка Балакирево «Энергосбережение и повышение энергетической эффективности муниципального образования поселок Балакирево Александровского района Владимирской област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из них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1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за счет средств местного бюдже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9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за счет средств областного  бюдже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3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Муниципальная программа  поселка Балакирево" Обеспечение жильем молодых семей муниципального образования поселок Балакирево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из них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1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за счет средств местного бюдже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4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за счет средств областного  бюдже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46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Муниципальная программа поселка Балакирево "  Противодействие терроризму и экстремизму в муниципальном образовании поселок Балакирево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6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из них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6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за счет средств местного бюдже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0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за счет средств областного  бюдже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18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Муниципальная программа поселка Балакирево " Развитие и модернизация материально-технической базы учреждений культуры муниципального образования поселок Балакирево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1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из них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6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за счет средств местного бюдже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3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за счет средств областного  бюдже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6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Муниципальная программа поселка Балакирево " Формирование современной городской среды посёлка Балакирево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4,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3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3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3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из них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1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за счет средств местного бюдже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1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7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за счет средство областного  бюдже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3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3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3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91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Муниципальная программа  поселка Балакирево " Модернизация и капитальный ремонт системы теплоснабжения посёлка Балакирево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из них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9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за счет средств местного бюдже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9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за счет средств областного  бюдже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1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Муниципальная программа  поселка Балакирево "  Содержание и ремонт муниципального имущества посёлка Балакирево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1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из них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4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за счет средств местного бюдже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1" w:hRule="atLeast"/>
                                          </w:trPr>
                                          <w:tc>
                                            <w:tcPr>
                                              <w:tcW w:w="69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за счет средств областного  бюдже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692.7pt;height:1522.4pt;mso-wrap-distance-left:0pt;mso-wrap-distance-right:9pt;mso-wrap-distance-top:0pt;mso-wrap-distance-bottom:0pt;margin-top:16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10"/>
                                    <w:gridCol w:w="848"/>
                                    <w:gridCol w:w="848"/>
                                    <w:gridCol w:w="852"/>
                                    <w:gridCol w:w="849"/>
                                    <w:gridCol w:w="852"/>
                                    <w:gridCol w:w="994"/>
                                    <w:gridCol w:w="852"/>
                                    <w:gridCol w:w="849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( млн.рубл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8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2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29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граммны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3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6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2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2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8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8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8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8,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ая программа поселка Балакирево " Пожарная безопасность муниципального образования  поселок Балакирево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з них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за счет средств местного бюдж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за счет средств областного  бюдж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Муниципальная программа комплексного развития транспортной инфраструктуры муниципального образования посёлок Балакирево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2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9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,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з них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за счет средств местного бюдж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7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,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за счет средств областного  бюдж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,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ая программа поселка Балакирево " Содействие развитию малого и среднего предпринимательства в муниципальном образовании   поселок Балакирево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з них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за счет средств местного бюдж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за счет средств областного  бюдж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5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4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4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3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3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3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3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3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3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з них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за счет средств местного бюдж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4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4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3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3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3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3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3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3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за счет средств областного  бюдж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ая программа  поселка Балакирево " Меры по улучшению демографической ситуации в поселке Балакирево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з них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за счет средств местного бюдж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за счет средств областного  бюдж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ая программа поселка Балакирево " Сохранение и развитие культуры муниципального образования  поселок Балакирево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2,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2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2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2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2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2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2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2,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з них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за счет средств местного бюдж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9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за счет средств областного  бюдж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,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ая программа поселка Балакирево "Переселение граждан из аварийного жилищного фонда муниципального образования поселок Балакирево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з них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за счет средств местного бюдж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за счет средств областного  бюдж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ая программа поселка Балакирево " Развитие физической культуры и спорта в муниципальном образовании поселок Балакирево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6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,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з них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за счет средств местного бюдж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2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,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за счет средство областного  бюдж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ая программа поселка Балакирево  " Совершенствование системы управления муниципальным имуществом муниципального образования  поселок Балакирево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з них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за счет средств местного бюдж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за счет средств областного  бюдж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ая программа поселка Балакирево " Комплексное развитие систем коммунальной инфраструктуры муниципального образования поселок Балакирево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из ни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за счет средств местного бюдж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за счет средств областного  бюдж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ая программа поселка Балакирево " Модернизация систем водоснабжения и водоотведения в поселке Балакирево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7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з них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за счет средств местного бюдж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за счет средств областного  бюдж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ая программа поселка Балакирево " Комплексные меры профилактики преступлений и иных правонарушений в муниципальном образовании поселок Балакирево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з них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за счет средств местного бюдж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за счет средств областного  бюдж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ая программа поселка Балакирево " Развитие муниципальной службы муниципального образования  поселок Балакирево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з них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за счет средств местного бюдж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за счет средств областного  бюдж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1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ая программа поселка Балакирево «Энергосбережение и повышение энергетической эффективности муниципального образования поселок Балакирево Александровского района Владими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з них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за счет средств местного бюдж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за счет средств областного  бюдж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ая программа  поселка Балакирево" Обеспечение жильем молодых семей муниципального образования поселок Балакирево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з них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за счет средств местного бюдж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за счет средств областного  бюдж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6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ая программа поселка Балакирево "  Противодействие терроризму и экстремизму в муниципальном образовании поселок Балакирево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з них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за счет средств местного бюдж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за счет средств областного  бюдж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8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ая программа поселка Балакирево " Развитие и модернизация материально-технической базы учреждений культуры муниципального образования поселок Балакирево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з них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за счет средств местного бюдж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за счет средств областного  бюдж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ая программа поселка Балакирево " Формирование современной городской среды посёлка Балакирево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з них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за счет средств местного бюдж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за счет средство областного  бюдж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ая программа  поселка Балакирево " Модернизация и капитальный ремонт системы теплоснабжения посёлка Балакирево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з них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за счет средств местного бюдж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за счет средств областного  бюдж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ая программа  поселка Балакирево "  Содержание и ремонт муниципального имущества посёлка Балакирево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з них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за счет средств местного бюдж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6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за счет средств областного  бюдж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5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59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5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851" w:right="567" w:gutter="0" w:header="0" w:top="851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055" w:leader="none"/>
        <w:tab w:val="left" w:pos="6999" w:leader="none"/>
      </w:tabs>
      <w:jc w:val="center"/>
      <w:outlineLvl w:val="0"/>
    </w:pPr>
    <w:rPr>
      <w:rFonts w:eastAsia="Times New Roman"/>
      <w:b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rFonts w:eastAsia="Times New Roman"/>
      <w:b/>
      <w:bCs/>
      <w:sz w:val="32"/>
      <w:szCs w:val="2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_"/>
    <w:basedOn w:val="1"/>
    <w:qFormat/>
    <w:rPr>
      <w:spacing w:val="1"/>
      <w:sz w:val="26"/>
      <w:szCs w:val="26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№3_"/>
    <w:basedOn w:val="Style12"/>
    <w:qFormat/>
    <w:rPr>
      <w:b/>
      <w:bCs/>
      <w:sz w:val="26"/>
      <w:szCs w:val="26"/>
      <w:shd w:fill="FFFFFF" w:val="clear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643" w:before="0" w:after="300"/>
      <w:ind w:hanging="280"/>
    </w:pPr>
    <w:rPr>
      <w:rFonts w:eastAsia="Times New Roman"/>
      <w:spacing w:val="1"/>
      <w:sz w:val="26"/>
      <w:szCs w:val="26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709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660" w:after="0"/>
      <w:ind w:left="0" w:right="0" w:hanging="1500"/>
      <w:jc w:val="both"/>
    </w:pPr>
    <w:rPr>
      <w:rFonts w:eastAsia="Times New Roman"/>
      <w:spacing w:val="1"/>
      <w:sz w:val="26"/>
      <w:szCs w:val="2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0" w:after="223"/>
      <w:jc w:val="both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eastAsia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311">
    <w:name w:val="Основной текст 31"/>
    <w:basedOn w:val="Normal"/>
    <w:qFormat/>
    <w:pPr>
      <w:tabs>
        <w:tab w:val="clear" w:pos="709"/>
        <w:tab w:val="left" w:pos="851" w:leader="none"/>
        <w:tab w:val="left" w:pos="5103" w:leader="none"/>
      </w:tabs>
      <w:jc w:val="both"/>
    </w:pPr>
    <w:rPr>
      <w:rFonts w:ascii="Courier New" w:hAnsi="Courier New" w:eastAsia="Courier New" w:cs="Courier New"/>
      <w:color w:val="000000"/>
      <w:lang w:eastAsia="zh-CN" w:bidi="ru-RU"/>
    </w:rPr>
  </w:style>
  <w:style w:type="paragraph" w:styleId="ConsPlusNormal">
    <w:name w:val="ConsPlu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240" w:before="0" w:after="420"/>
      <w:jc w:val="left"/>
    </w:pPr>
    <w:rPr>
      <w:rFonts w:eastAsia="Times New Roman"/>
      <w:color w:val="000000"/>
      <w:sz w:val="16"/>
      <w:szCs w:val="16"/>
      <w:lang w:eastAsia="zh-CN" w:bidi="ru-RU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56"/>
      <w:ind w:firstLine="400"/>
      <w:jc w:val="left"/>
    </w:pPr>
    <w:rPr>
      <w:rFonts w:eastAsia="Times New Roman"/>
      <w:color w:val="000000"/>
      <w:sz w:val="26"/>
      <w:szCs w:val="26"/>
      <w:lang w:bidi="ru-RU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Заголовок №3"/>
    <w:basedOn w:val="Normal"/>
    <w:qFormat/>
    <w:pPr>
      <w:widowControl w:val="false"/>
      <w:shd w:fill="FFFFFF" w:val="clear"/>
      <w:suppressAutoHyphens w:val="false"/>
      <w:spacing w:lineRule="auto" w:line="256" w:before="0" w:after="300"/>
      <w:jc w:val="center"/>
      <w:outlineLvl w:val="2"/>
    </w:pPr>
    <w:rPr>
      <w:rFonts w:eastAsia="Times New Roman"/>
      <w:b/>
      <w:bCs/>
      <w:sz w:val="26"/>
      <w:szCs w:val="2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8:00Z</dcterms:created>
  <dc:creator>Косарева</dc:creator>
  <dc:description/>
  <cp:keywords/>
  <dc:language>en-US</dc:language>
  <cp:lastModifiedBy>Пользователь</cp:lastModifiedBy>
  <cp:lastPrinted>2023-02-06T13:17:00Z</cp:lastPrinted>
  <dcterms:modified xsi:type="dcterms:W3CDTF">2023-02-10T12:13:00Z</dcterms:modified>
  <cp:revision>9</cp:revision>
  <dc:subject/>
  <dc:title>АДМИНИСТРАЦИЯ</dc:title>
</cp:coreProperties>
</file>