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й годовой отчет о ходе реализации муниципальных программ по муниципальному образованию поселок Балакирево за 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 2024 году на территории муниципального образования поселок Балакирево  реализовывались мероприятия одного национального проекта "Жилье и городская среда" федеральный проект "Формирование комфортной городской среды"(</w:t>
      </w:r>
      <w:r>
        <w:rPr>
          <w:lang w:val="en-US"/>
        </w:rPr>
        <w:t>F</w:t>
      </w:r>
      <w:r>
        <w:rPr/>
        <w:t>2),  5  областных, 15 муниципальных программ. Общий объем финансирования в рамках исполнения программных мероприятий составил   89,8 млн.руб. или  91,2 % в общем объеме расходов бюджета. Финансирование местного бюджета  в рамках федеральной и областных программ составило 22,5 млн.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</w:t>
      </w:r>
      <w:r>
        <w:rPr/>
        <w:t>Уровень освоения финансовых средств, выделенных на реализацию мероприятий муниципальных программ представлен в таблице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ar950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лн.руб.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1"/>
        <w:gridCol w:w="2122"/>
        <w:gridCol w:w="2265"/>
        <w:gridCol w:w="1701"/>
        <w:gridCol w:w="3253"/>
        <w:gridCol w:w="2264"/>
      </w:tblGrid>
      <w:tr>
        <w:trPr>
          <w:trHeight w:val="7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годовой или предусмотрено средств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%D0%9F%D0%BE%D1%81%D1%82%D0%B0%D0%BD%D0%BE%D0%B2%D0%BB%D0%B5%D0%BD%D0%B8%D1%8F%202014/%D0%9F%D0%BE%D1%80%D1%8F%D0%B4%D0%BE%D0%BA%20%D1%80%D0%B0%D0%B7%D1%80%D0%B0%D0%B1%D0%BE%D1%82%D0%BA%D0%B8%20%D0%BC%D1%83%D0%BD%D0%B8%D1%86%D0%B8%D0%BF.%D0%BF%D1%80%D0%BE%D0%B3%D1%80%D0%B0%D0%BC%D0%BC%20%D0%BD%D0%BE%D0%B2%D0%BE%D0%B5.doc" \l "Par998%23Par998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рограммы за 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 за отчетный период в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%D0%9F%D0%BE%D1%81%D1%82%D0%B0%D0%BD%D0%BE%D0%B2%D0%BB%D0%B5%D0%BD%D0%B8%D1%8F%202014/%D0%9F%D0%BE%D1%80%D1%8F%D0%B4%D0%BE%D0%BA%20%D1%80%D0%B0%D0%B7%D1%80%D0%B0%D0%B1%D0%BE%D1%82%D0%BA%D0%B8%20%D0%BC%D1%83%D0%BD%D0%B8%D1%86%D0%B8%D0%BF.%D0%BF%D1%80%D0%BE%D0%B3%D1%80%D0%B0%D0%BC%D0%BC%20%D0%BD%D0%BE%D0%B2%D0%BE%D0%B5.doc" \l "Par1000%23Par1000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***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ar974"/>
            <w:bookmarkStart w:id="2" w:name="Par973"/>
            <w:bookmarkEnd w:id="1"/>
            <w:bookmarkEnd w:id="2"/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Par975"/>
            <w:bookmarkEnd w:id="3"/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8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 «Формирование современной городской среды посёлка Балакирево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а направлена на реализацию мероприятий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надлежащего технического и санитарно-гигиенического состояния дворовых территорий многоквартирных домов и мест массового пребывания населения, создание комфортной территории для жизнедеятельности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ами муниципальной политики в сфере жилищно-коммунального хозяйства муниципального образования явля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омфортности условий проживания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территор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4" w:right="4" w:firstLine="21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 период действия Программы достигнуты следующие результ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 по адресам: ул. Вокзальная, д. 10; ул. Вокзальная, д. 1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ыполнен минимальный перечень работ – ремонт дворовых проезд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, установка скамеек и у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легающих территорий: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  <w:r>
              <w:rPr>
                <w:rFonts w:eastAsia="Arial Unicode MS" w:cs="Times New Roman" w:ascii="Times New Roman" w:hAnsi="Times New Roman"/>
              </w:rPr>
              <w:t>район кв. Юго-Западный от автобусной остановки ул. Северная до д. 20 кв. Юго-Западный;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</w:rPr>
              <w:t>кв. Юго-Западный, д.8 – кв. Юго-Западный, д. 6а (ориентир магазин «Пятерочка»);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кв. Центральный, д.3 – ФОК «Рубин»;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т стадиона «Рубин» до д/с № 3 «Берез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олнены работы по ремонту проезда, обустройство тротуаров, установка скамеек и урн, установка опор освещения.</w:t>
            </w:r>
          </w:p>
        </w:tc>
      </w:tr>
      <w:tr>
        <w:trPr>
          <w:trHeight w:val="31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жарная безопасность МО поселок Балакирево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а направлена на реализацию мероприятий: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пожарной безопасности территории МО  поселок Балакирево, усиление противопожарной защиты населенного пункта, уменьшение количества пожаров, гибели людей, травматизма и размера  материальных потерь от огня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" w:right="4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действия Программы достигнуты следующие результаты:</w:t>
            </w:r>
          </w:p>
          <w:p>
            <w:pPr>
              <w:pStyle w:val="32"/>
              <w:spacing w:before="0" w:after="200"/>
              <w:ind w:hanging="0"/>
              <w:rPr/>
            </w:pPr>
            <w:r>
              <w:rPr>
                <w:sz w:val="20"/>
                <w:szCs w:val="20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и промышленным предприятиям протяженностью 1 км; Сокращение числа погибших и получивших травмы в результате пожаров людей на 20 - 36%;2. Снижение материального ущерба от пожаров на 10 - 26%;3. Снизить число предпосылок к возникновению пожаров на 30 - 46%;4. Повысить оснащенность населения муниципального  образования первичными средствами пожарной безопасности на 10 -26%;5. Сократить время оперативного реагирования на экстренные ситуации и обращения граждан при возникновении пожара на 10 - 26%;6. Сократить время оповещения населения, основного руководящего состава города о возникновении пожароопасной обстановки или пожара на 10-26%.</w:t>
            </w:r>
          </w:p>
        </w:tc>
      </w:tr>
      <w:tr>
        <w:trPr>
          <w:trHeight w:val="3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комплексного развития транспортной инфраструктуры муниципального образования посёлок Балакир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а направлена на реализацию мероприят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z w:val="20"/>
                <w:szCs w:val="20"/>
              </w:rPr>
              <w:t>4.  Мероприятия по организации дорожного дви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z w:val="20"/>
                <w:szCs w:val="20"/>
              </w:rPr>
              <w:t>5. Мероприятия по ремонту и строительству пешеходных дорож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Мероприятия, направленные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 период действия Программы достигнуты следующие результат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 и искусственных сооружений на них  протяженностью 28,76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м Капитальный ремонт и  ремонт  автомобильных дорог местного значения и искусственных сооружений на них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05,5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кв. м</w:t>
            </w:r>
          </w:p>
        </w:tc>
      </w:tr>
      <w:tr>
        <w:trPr>
          <w:trHeight w:val="29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«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» 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а направлена на реализацию мероприятий: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Повышение эффективности использования энергетических ресурсов в жилищном фонде.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 Повышение эффективности использования энергетических ресурсов в системах коммунальной инфраструктуры.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. Сокращение потерь энергетических ресурсов при их передаче, в том числе в системах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. Повышение уровня оснащенности приборами учета используемых энергетических ресурсов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действия Программы достигнуты следующие результаты: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ической энергии расходуемой на нужды уличного освещения в объеме 108,436 тыс. кВт/ч в год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оприятия программы направлены на: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spacing w:lineRule="exact" w:line="322" w:before="0" w:after="0"/>
              <w:ind w:left="20" w:right="20" w:firstLine="560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spacing w:lineRule="exact" w:line="322" w:before="0" w:after="0"/>
              <w:ind w:left="20" w:right="20" w:firstLine="560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эффективное и рациональное использование средств бюджета муниципального образования поселок Балакирев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период действия Программы достигнуты следующие результаты:</w:t>
            </w:r>
          </w:p>
          <w:p>
            <w:pPr>
              <w:pStyle w:val="31"/>
              <w:shd w:fill="auto" w:val="clear"/>
              <w:spacing w:lineRule="auto" w:line="240" w:before="0" w:after="18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</w:r>
            <w:r>
              <w:rPr>
                <w:rStyle w:val="1"/>
                <w:rFonts w:eastAsia="Calibri"/>
                <w:b/>
                <w:sz w:val="20"/>
                <w:szCs w:val="20"/>
              </w:rPr>
              <w:t>100%;</w:t>
            </w:r>
            <w:r>
              <w:rPr>
                <w:b w:val="false"/>
                <w:sz w:val="20"/>
                <w:szCs w:val="20"/>
              </w:rPr>
              <w:t xml:space="preserve"> уровень хозяйственно-технического обеспечения деятельности органов местного самоуправления и учреждений, наделенных функциями управления - 100%; доля опубликованных нормативно правовых актов и информационных материалов-100%</w:t>
            </w:r>
          </w:p>
        </w:tc>
      </w:tr>
      <w:tr>
        <w:trPr>
          <w:trHeight w:val="31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П «Сохранение и развитие культуры муниципального образования поселок Балакирево» ВСЕГО: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-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лубных формирований - 8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- 1789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средств на культуру 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в муниципальных учреждениях культуры - 2276,9 тыс.руб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период действия Программы достигнуты следующие результаты: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 % выполнение объемных показателей.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/>
            </w:pPr>
            <w:r>
              <w:rPr>
                <w:rFonts w:cs="Times New Roman" w:ascii="Times New Roman" w:hAnsi="Times New Roman"/>
              </w:rPr>
              <w:t>2. Организация и проведение мероприятий, предусмотренных Программой, позволило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поселок Балакирево.</w:t>
            </w:r>
          </w:p>
        </w:tc>
      </w:tr>
      <w:tr>
        <w:trPr>
          <w:trHeight w:val="31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«Развитие физической культуры и спорта в муниципальном образовании поселок Балакирево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е управление финансовыми средствами в рамках программы позволит комплексно решить задачи, направленные на развитие физической культуры и спорта в муниципальном образовании поселок Балакирево, а к концу реализации программы позволит достичь запланированных результатов. Состав показателей (индикаторов) программы увязан с основными мероприятиями и позволит оценить ожидаемые результаты и эффективность ее реализации на период до 2026 года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программы позволит достигнуть к завершающему году реализации следующих показателей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Количество жителей поселка систематически занимающихся физической культурой и спортом (от общего числа населения поселка) 24,5%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Количество проведенных физкультурно-оздоровительных и  спортивных  мероприятий (за год)  28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Число участников официальных физкультурно- оздоровительных и спортивных мероприятий-5137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. Уровень ежегодного достижения показателей (индикаторов) Программы не менее  - 95%.</w:t>
            </w:r>
          </w:p>
        </w:tc>
      </w:tr>
      <w:tr>
        <w:trPr>
          <w:trHeight w:val="30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«Совершенствование системы управления муниципальным имуществом муниципального образования поселок Балакирево» 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правлена на реализацию мероприятий по формированию структуры собственности поселка Балакирево и обеспечению эффективного управления ею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инвентаризации имущества и кадастровый учет земельных участков - описание и индивидуализация в едином государственном реестре имущества и земельных участк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жевание земельного участка - мероприятия по определению местоположения и границ земельного участ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вентаризация имущества – оценочная стоимость, устанавливаемая для целей налогообложения и иных целей, предусмотренных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eastAsia="Calibri"/>
                <w:sz w:val="20"/>
                <w:szCs w:val="20"/>
              </w:rPr>
              <w:t>Бесхозяйная вещь - вещь, которая не имеет собственника или собственник которой неизвестен либо, если иное не предусмотрено законами, от права собственности на которую собственник отказал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2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период действия Программы достигнуты следующие результаты: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/>
            </w:pPr>
            <w:r>
              <w:rPr>
                <w:rFonts w:cs="Times New Roman" w:ascii="Times New Roman" w:hAnsi="Times New Roman"/>
              </w:rPr>
              <w:t>1.Совершенствование системы учета объектов муниципальной собственности муниципального образования - 100%;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/>
            </w:pPr>
            <w:r>
              <w:rPr>
                <w:rFonts w:cs="Times New Roman" w:ascii="Times New Roman" w:hAnsi="Times New Roman"/>
              </w:rPr>
              <w:t>2.Количество объектов муниципальной собственности, по которым необходима подготовка технической документации и документации, необходимой для осуществления кадастрового учета имущества, в т.ч. бесхозяйных объектов - 28 ед. - 100%;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объектов  муниципальной собственности, подлежащие обязательной регистрации прав - 28 ед. - 100%</w:t>
            </w:r>
          </w:p>
        </w:tc>
      </w:tr>
      <w:tr>
        <w:trPr>
          <w:trHeight w:val="36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0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«Комплексные меры профилактики преступлений и иных правонарушений в муниципальном образовании поселок Балакирево»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 направлена на реализацию мероприятий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2"/>
                <w:szCs w:val="22"/>
              </w:rPr>
              <w:t xml:space="preserve">совершенствованию системы профилактики преступлений и правонаруш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униципального образования поселок Балакирево, повышение уровня обеспечения общественного порядка и общественной безопас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2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период действия Программы достигнуты следующие результаты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Снижение количества преступлений, совершаемых лицами в состоянии алкогольного опьянения - </w:t>
            </w:r>
            <w:r>
              <w:rPr>
                <w:sz w:val="24"/>
                <w:szCs w:val="24"/>
              </w:rPr>
              <w:t>1% - 100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нижение количества преступлений, совершаемых с участием несовершеннолетних - </w:t>
            </w:r>
            <w:r>
              <w:rPr>
                <w:sz w:val="24"/>
                <w:szCs w:val="24"/>
              </w:rPr>
              <w:t>1,5% - 100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чества преступлений, совершаемых  на улицах и других общественных местах - </w:t>
            </w:r>
            <w:r>
              <w:rPr>
                <w:sz w:val="24"/>
                <w:szCs w:val="24"/>
              </w:rPr>
              <w:t>1% - 100%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"Развитие муниципальной службы муниципального образования поселок Балакирево"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направлена на реализацию мероприятий по созданию условий для развития муниципальной службы в администрации поселка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Материально- техническое обеспечение муниципальной службы, создание оптимальных условий для результативной и высокоэффективной служебной деятельности персонал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Совершенствование форм и методов пенсионного обеспечения за выслугу лет лиц, замещающих должности муниципальной службы в муниципальном образовании городское поселение поселок Балакирев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Развитие многовариантных форм взаимодействия с общественностью, СМИ, институтами гражданского обще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уществление просветительской деятельности и обсуждение актуальных вопросов развития муниципальной службы (включая размещение публикаций и ведение открытого диалога на страницах СМИ и в информационной сети Интернет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период действия Программы достигнуты следующие результаты: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rPr>
                <w:rStyle w:val="212pt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12pt"/>
                <w:sz w:val="20"/>
                <w:szCs w:val="20"/>
              </w:rPr>
              <w:t>Количество нормативных правовых актов, принятых во исполнение федерального и областного законодательства по вопросам муниципальной службы, в т.ч. предупреждения и противодействия коррупции - 100%;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rPr/>
            </w:pPr>
            <w:r>
              <w:rPr>
                <w:rStyle w:val="212pt"/>
                <w:sz w:val="20"/>
                <w:szCs w:val="20"/>
              </w:rPr>
              <w:t>количество граждан, получающих муниципальную пенсию - 15 чел. - 100%;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rPr/>
            </w:pPr>
            <w:r>
              <w:rPr>
                <w:rStyle w:val="212pt"/>
                <w:sz w:val="20"/>
                <w:szCs w:val="20"/>
              </w:rPr>
              <w:t>количество муниципальных служащих, повысивших квалификацию - 4 чел.- 100%;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rPr>
                <w:rStyle w:val="212pt"/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количество реализованных антикоррупционных  мероприятий- 3 ед.-100%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rPr>
                <w:rStyle w:val="212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"Комплексное развитие систем коммунальной инфраструктуры МО поселок Балакирево"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грамма направлена на реализацию мероприятий: </w:t>
            </w:r>
            <w:r>
              <w:rPr>
                <w:rFonts w:eastAsia="Calibri" w:cs="Times New Roman"/>
                <w:color w:val="000000"/>
                <w:lang w:eastAsia="en-US"/>
              </w:rPr>
              <w:t>актуализация схемы теплоснабже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 период действия Программы достигнуты следующие результат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ижение удельного расхода электроэнергии на выработку энергоресурсов - 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т.ч/Гкал;     кол-во     аварий     на     1     км.     сетей - 0,2 ед.; протяженность сетей, нуждающихся в замене - 12%; численность, работающих на 1000 жителей - 12 чел.</w:t>
            </w:r>
          </w:p>
        </w:tc>
      </w:tr>
      <w:tr>
        <w:trPr>
          <w:trHeight w:val="26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«Обеспечение жильем молодых  семей муниципального образования поселок Балакирево Александровского района» 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направлена на реализацию мероприятий по оказанию молодым семьям посёлка Балакирево Александровского района – участникам программы государственной поддержки в улучшении жилищных услов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период действия Программы достигнуты следующие результ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личество молодых семей, получивших поддержку на улучшение  жилищных условия в рамках реализации программы – 1 семьи (4 человек)</w:t>
            </w:r>
          </w:p>
        </w:tc>
      </w:tr>
      <w:tr>
        <w:trPr>
          <w:trHeight w:val="25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11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11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11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11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11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11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11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11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6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Содержание и ремонт муниципального имущества поселка Балакирево"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правлена на реализацию мероприятий по создание безопасных и благоприятных условий проживания граждан в муниципальном жилищном фонде Для достижения цели Программы намечается решение следующих задач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соответствия муниципального имущества требованиям действующего законодатель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Реализация полномочий администрации п. Балакирево в сфере жилищно-коммунального хозяйства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период действия Программы достигнуты следующие результаты: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доли муниципального жилищного фонда, соответствующего требованиям законодательства, в общем объеме муниципального жилищного фонда - 71% -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Перечисление ежемесячных взносов на</w:t>
              <w:br/>
              <w:t>капитальный ремонт общего имущества МКД находящихся в муниципальной собственности - 100% - 100%.</w:t>
            </w:r>
          </w:p>
        </w:tc>
      </w:tr>
      <w:tr>
        <w:trPr>
          <w:trHeight w:val="23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П " </w:t>
            </w:r>
            <w:r>
              <w:rPr>
                <w:bCs/>
                <w:sz w:val="24"/>
                <w:szCs w:val="24"/>
                <w:lang w:eastAsia="ar-SA"/>
              </w:rPr>
              <w:t>Обеспечение территории муниципального образования  пос. Балакирево Александровского района Владим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документацией для осуществления градостроительной деятельности</w:t>
            </w:r>
            <w:r>
              <w:rPr>
                <w:sz w:val="24"/>
                <w:szCs w:val="24"/>
              </w:rPr>
              <w:t xml:space="preserve"> "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грамма направлена на:</w:t>
            </w:r>
          </w:p>
          <w:p>
            <w:pPr>
              <w:pStyle w:val="32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  <w:lang w:eastAsia="ar-SA"/>
              </w:rPr>
              <w:t xml:space="preserve">утверждение и описание в соответствии с требованиями действующего законодательства   границ  территориальных зон установленных правилами землепользования и застройки;                          </w:t>
              <w:br/>
              <w:t>- корректировка и утверждение документации по планировке территории в соответствии с планом реализации   генерального плана и правил землепользования и застройки в целях реализации проектов  развития территории муниципального образования пос. Балакирево в целях жилищного строительства; создание основы для принятия стратегических решений по комплексному   социально-экономическому и территориальному   развитию МО п. Балакирев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период действия Программы достигнуты следующие результа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есение изменений в Генеральный план муниципального поселок Балакирево (городское поселение) Александровского района Владим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ктировка Правил землепользования и застройки, описание границ территориальных зон </w:t>
            </w:r>
            <w:r>
              <w:rPr>
                <w:sz w:val="22"/>
                <w:szCs w:val="22"/>
                <w:lang w:eastAsia="ar-SA"/>
              </w:rPr>
              <w:t>2 ед.- 100%</w:t>
            </w:r>
          </w:p>
        </w:tc>
      </w:tr>
      <w:tr>
        <w:trPr>
          <w:trHeight w:val="27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  "Переселение граждан из аварийного жилищного фонда  муниципального образования городское поселение поселок Балакирево" 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правлена на выполнение следующих мероприятий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обеспечение стандартов качества жилищных условий и создание безопасных условий для проживания граждан поселка Балакирев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За период действия Программы достигнуты следующие результаты: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селение граждан из аварийного жилищного фонда МО пос. Балакирево было осуществлено путем предоставления освободившего благоустроенного жилого помещения площадью 122,9 кв.м </w:t>
            </w:r>
          </w:p>
        </w:tc>
      </w:tr>
      <w:tr>
        <w:trPr>
          <w:trHeight w:val="21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998"/>
      <w:bookmarkStart w:id="5" w:name="Par998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чальник финансового отдела                                                                         Е.А.Галкова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pt0pt">
    <w:name w:val="Основной текст + 11 pt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b/>
      <w:bCs/>
      <w:spacing w:val="-6"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Стиль3 Знак"/>
    <w:basedOn w:val="Style14"/>
    <w:qFormat/>
    <w:rPr>
      <w:rFonts w:eastAsia="Calibri"/>
      <w:sz w:val="28"/>
      <w:szCs w:val="28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12pt">
    <w:name w:val="Основной текст (2) + 12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6" w:before="1200" w:after="600"/>
      <w:ind w:hanging="360"/>
      <w:jc w:val="both"/>
    </w:pPr>
    <w:rPr>
      <w:b/>
      <w:bCs/>
      <w:spacing w:val="-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32">
    <w:name w:val="Стиль3"/>
    <w:basedOn w:val="Normal"/>
    <w:qFormat/>
    <w:pPr>
      <w:spacing w:lineRule="auto" w:line="276" w:before="0" w:after="200"/>
      <w:ind w:firstLine="708"/>
      <w:jc w:val="both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02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2:00Z</dcterms:created>
  <dc:creator>Елена</dc:creator>
  <dc:description/>
  <cp:keywords/>
  <dc:language>en-US</dc:language>
  <cp:lastModifiedBy>Пользователь</cp:lastModifiedBy>
  <cp:lastPrinted>2025-02-19T15:59:00Z</cp:lastPrinted>
  <dcterms:modified xsi:type="dcterms:W3CDTF">2025-02-19T13:23:00Z</dcterms:modified>
  <cp:revision>31</cp:revision>
  <dc:subject/>
  <dc:title/>
</cp:coreProperties>
</file>