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годовой отчет о ходе реализации муниципальных программ по муниципальному образованию городское поселение поселок Балакирево з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2016 году на территории муниципального образования городское поселение поселок Балакирево  реализовывались мероприятия 1 федеральной, 3 областных, 16 муниципальных программ. Общий объем финансирования в рамках исполнения программных мероприятий составил   39425,7 тыс.руб. или  92,6 % в общем объеме расходов бюджета. Софинансирование в рамках федеральной и областных программ составило 3942,7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о всем муниципальным программам мероприятия выполнены в полном объеме, достигнуты индикативные показате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</w:t>
      </w:r>
      <w:r>
        <w:rPr/>
        <w:t>Уровень освоения финансовых средств, выделенных на реализацию мероприятий муниципальных программ представлен в таблице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950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лн.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1216"/>
        <w:gridCol w:w="1506"/>
        <w:gridCol w:w="985"/>
        <w:gridCol w:w="1463"/>
        <w:gridCol w:w="1169"/>
        <w:gridCol w:w="1274"/>
        <w:gridCol w:w="1274"/>
        <w:gridCol w:w="1966"/>
        <w:gridCol w:w="15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годовой или предусмотрено средств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D:%5C%D0%9C%D0%BE%D0%B8%20%D0%B4%D0%BE%D0%BA%D1%83%D0%BC%D0%B5%D0%BD%D1%82%D1%8B%5C%D0%9F%D0%BE%D1%81%D1%82%D0%B0%D0%BD%D0%BE%D0%B2%D0%BB%D0%B5%D0%BD%D0%B8%D1%8F%202014%5C%D0%9F%D0%BE%D1%80%D1%8F%D0%B4%D0%BE%D0%BA%20%D1%80%D0%B0%D0%B7%D1%80%D0%B0%D0%B1%D0%BE%D1%82%D0%BA%D0%B8%20%D0%BC%D1%83%D0%BD%D0%B8%D1%86%D0%B8%D0%BF.%D0%BF%D1%80%D0%BE%D0%B3%D1%80%D0%B0%D0%BC%D0%BC%20%D0%BD%D0%BE%D0%B2%D0%BE%D0%B5.doc" \l "Par998%23Par998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D:%5C%D0%9C%D0%BE%D0%B8%20%D0%B4%D0%BE%D0%BA%D1%83%D0%BC%D0%B5%D0%BD%D1%82%D1%8B%5C%D0%9F%D0%BE%D1%81%D1%82%D0%B0%D0%BD%D0%BE%D0%B2%D0%BB%D0%B5%D0%BD%D0%B8%D1%8F%202014%5C%D0%9F%D0%BE%D1%80%D1%8F%D0%B4%D0%BE%D0%BA%20%D1%80%D0%B0%D0%B7%D1%80%D0%B0%D0%B1%D0%BE%D1%82%D0%BA%D0%B8%20%D0%BC%D1%83%D0%BD%D0%B8%D1%86%D0%B8%D0%BF.%D0%BF%D1%80%D0%BE%D0%B3%D1%80%D0%B0%D0%BC%D0%BC%20%D0%BD%D0%BE%D0%B2%D0%BE%D0%B5.doc" \l "Par1000%23Par1000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***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текуще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+ гр. 5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973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974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975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976"/>
            <w:bookmarkEnd w:id="4"/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977"/>
            <w:bookmarkEnd w:id="5"/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Комплексная программа благоустройства территории муниципального образования городское поселение поселок Балакирево на 2014-2017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8,2403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8,2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бродячих животных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объектов благоустрой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.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ед.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куб.м 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 тыс.кВт 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Капитальный ремонт многоквартирных домов муниципального образования городское поселение поселок Балакирево на 2014-2017 годы» ВСЕГО:4,1648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4,1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МК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 тыс.кв.м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жарная безопасность на 2013-2017 годы МО городское поселение поселок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0,1764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,1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паш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вышение безопасности дорожного движения  МО городское поселение поселок Балакирево на 2014-2018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21,6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0,3,областной бюджет-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дорожных знак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 км – 10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ед.-10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 кв.м-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– 2020 годы» ВСЕГО:3,023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,291,областной бюджет-1,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улич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Дирекция жизнеобеспечения населения» поселка Балакирево на 2014-2017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28,805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8,798,областной бюджет-0,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ед.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ед. –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Сохранение и развитие культуры городского поселения поселок Балакирево на 2014 – 2017 годы» ВСЕГО:27,754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5,089,областной бюджет-2,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вого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.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ед.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 ед. 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Развитие физической культуры и спорта городского поселения поселок Балакирево на 2014-2017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7,292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5,292,областной бюджет-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занимающихся физической культурой и спортом к числу жителей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физкультурно-оздоровительных и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фициальных физкультурно-оздоровительных и спортив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ед.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7 чел.-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Меры по улучшению демографической ситуации в посёлке Балакирево на 2016-2018 годы» ВСЕГО:0,065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,0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Социальная политика городского поселения поселок Балакирево                               на 2014-2017 годы» ВСЕГО:1,191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,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Совершенствование системы управления муниципальным имуществом муниципального образования городское поселение поселок Балакирево на 2015-2017 годы» ВСЕГО:1,308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,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Комплексные меры профилактики преступлений и иных правонарушений в муниципальном образовании городское поселение поселок Балакирево на 2015 - 2017 годы» ВСЕГО:0,488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амер видеонаблю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.-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Развитие муниципальной службы в администрации поселка Балакирево                  на 2015 - 2017 годы" ВСЕГО:1,726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,7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администрации поселка, принятых в соответствии с федеральным и областным законодательством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обучение по программам повышения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ед.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-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Комплексное развитие систем коммунальной инфраструктуры МО городское поселение поселок Балакирево на 2014-2022 годы"ВСЕГО:4,756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4,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по обеззараживанию гипохлоритом натрия сточной воды очистных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-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Обеспечение жильем молодых  семей муниципального образования городское поселение поселок Балакирево Александровского района на 2016-2020 годы» ВСЕГО:34,439 в т.ч. фед.б-т – 4,1872,обл.б-т – 3,5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3,549,собств.ср-ва – 21,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поддержку на улучшение жилищных усло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. – 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Противодействие терроризму и экстремизму в муниципальном образовании городское поселение поселок Балакирево на 2016-2018 годы» ВСЕГО:0,115 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,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-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998"/>
      <w:bookmarkStart w:id="7" w:name="Par998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финансовым отделом                                                                         Е.А.Гал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8" w:name="Par1006"/>
      <w:bookmarkStart w:id="9" w:name="Par100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2:00Z</dcterms:created>
  <dc:creator>Елена</dc:creator>
  <dc:description/>
  <dc:language>en-US</dc:language>
  <cp:lastModifiedBy>Елена</cp:lastModifiedBy>
  <cp:lastPrinted>2017-04-24T14:32:00Z</cp:lastPrinted>
  <dcterms:modified xsi:type="dcterms:W3CDTF">2017-05-16T13:32:00Z</dcterms:modified>
  <cp:revision>2</cp:revision>
  <dc:subject/>
  <dc:title/>
</cp:coreProperties>
</file>