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3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от 12.11.201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№  </w:t>
            </w:r>
            <w:r>
              <w:rPr>
                <w:b w:val="false"/>
                <w:bCs w:val="false"/>
                <w:sz w:val="24"/>
                <w:szCs w:val="24"/>
              </w:rPr>
              <w:t>28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О назначении публичных слушаний по </w:t>
      </w:r>
    </w:p>
    <w:p>
      <w:pPr>
        <w:pStyle w:val="Normal"/>
        <w:rPr/>
      </w:pPr>
      <w:r>
        <w:rPr>
          <w:i/>
        </w:rPr>
        <w:t>обсуждению проекта  бюджета муниципального</w:t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я городское поселение поселок Балакирево  </w:t>
      </w:r>
    </w:p>
    <w:p>
      <w:pPr>
        <w:pStyle w:val="Normal"/>
        <w:rPr>
          <w:i/>
          <w:i/>
        </w:rPr>
      </w:pPr>
      <w:r>
        <w:rPr>
          <w:i/>
        </w:rPr>
        <w:t>на 2016 год и на плановый период 2017 и 2018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7 Устава муниципального образования городское поселение посёлок Балакирево, Положением о публичных слушаниях в муниципальном образовании городское поселение посёлок Балакирево, утверждённым решением Совета народных депутатов п. Балакирево от 13.11.2007  № 56, Положением о бюджетном процессе в муниципальном образовании городское поселение посёлок Балакирево, утверждённым решением Совета народных депутатов поселка Балакирево от 24.12.2013 № 48,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на 30 ноября 2015 года публичные слушания по обсуждению  проекта бюджета муниципального образования городское поселение поселок  Балакирево на 2016 год и на плановый период 2017 и 2018 годов. Место проведения публичных слушаний – помещение администрации поселка Балакирево. Время проведения –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рганизационный комитет по подготовке и проведению публичных слушаний в составе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ванов А.С. - заместитель председателя Совета народных депута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былев А.В. - член комиссии по регламенту, бюджету, налогам и сборам Совета народных депутат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очкова Л.В. – консультант-юрист администраци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едложения по проекту бюджета муниципального образования городское поселение посёлок  Балакирево на 2016 год и на плановый период 2017 и 2018 годов принимаются  в письменном виде до 30 ноября 2015 года в  администрации  посёлка  Балакирево,  телефон  для    справок 7-45-90, ежедневно, кроме субботы и воскрес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И.В.Пав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6:00Z</dcterms:created>
  <dc:creator>Елена</dc:creator>
  <dc:description/>
  <dc:language>en-US</dc:language>
  <cp:lastModifiedBy>Елена</cp:lastModifiedBy>
  <cp:lastPrinted>2012-11-14T08:33:00Z</cp:lastPrinted>
  <dcterms:modified xsi:type="dcterms:W3CDTF">2015-11-13T08:46:00Z</dcterms:modified>
  <cp:revision>2</cp:revision>
  <dc:subject/>
  <dc:title>ВЛАДИМИРСКАЯ ОБЛАСТЬ</dc:title>
</cp:coreProperties>
</file>