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астников публичных слушаний по проекту бюджета муниципального образования городское поселение поселок Балакирево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/>
        <w:t>Проект бюджета  на 2018 год и плановый период 2019 и 2020 годов подготовлен в соответствии с требованиями Бюджетного кодекса Российской Федерации, постановлений администрации поселка Балакирево от 16 августа 2017 года № 337 об утверждении исходных данных для составления проекта бюджета муниципального образования городское поселение поселок Балакирево на 2018-2020 годы, от 13 февраля 2017 года  №69 об утверждении бюджетного прогноза муниципального образования городское поселение  поселок Балакирево на долгосрочный период до 2024 года, муниципальных программах.</w:t>
      </w:r>
    </w:p>
    <w:p>
      <w:pPr>
        <w:pStyle w:val="Normal"/>
        <w:ind w:firstLine="360"/>
        <w:jc w:val="both"/>
        <w:rPr/>
      </w:pPr>
      <w:r>
        <w:rPr/>
        <w:t>Проект бюджета поселка составлен на основе прогноза социально-экономического развития, утвержденного постановлением администрации от 25.07.2017 №307 «Об утверждении прогноза социально-экономического развития муниципального образования городское поселение поселок Балакирево на 2018-2020 годы».</w:t>
      </w:r>
    </w:p>
    <w:p>
      <w:pPr>
        <w:pStyle w:val="Normal"/>
        <w:ind w:firstLine="360"/>
        <w:jc w:val="both"/>
        <w:rPr/>
      </w:pPr>
      <w:r>
        <w:rPr/>
        <w:t>Доходы бюджета поселка на 2018 год и на плановый период 2019-2020 годов прогнозируются в следующих объем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8 год 40231,6 тыс.рублей ( в том числе налоговые и неналоговые доходы в сумме 29206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9 год 39914,3 тыс.рублей (в том числе налоговые и неналоговые доходы в сумме 29494,5 тыс.рублей);</w:t>
      </w:r>
    </w:p>
    <w:p>
      <w:pPr>
        <w:pStyle w:val="Normal"/>
        <w:ind w:firstLine="360"/>
        <w:jc w:val="both"/>
        <w:rPr/>
      </w:pPr>
      <w:r>
        <w:rPr/>
        <w:t>2020 год 39881,7 тыс.рублей (в том числе налоговые и неналоговые доходы в сумме 30399,9 тыс.рублей).</w:t>
      </w:r>
    </w:p>
    <w:p>
      <w:pPr>
        <w:pStyle w:val="Normal"/>
        <w:jc w:val="both"/>
        <w:rPr/>
      </w:pPr>
      <w:r>
        <w:rPr/>
        <w:t>Общий объем расходов бюджета поселка на 2018 год и на  плановый период 2019 и 2020 годах определен в суммах:</w:t>
      </w:r>
    </w:p>
    <w:p>
      <w:pPr>
        <w:pStyle w:val="Normal"/>
        <w:ind w:left="-360" w:firstLine="360"/>
        <w:jc w:val="both"/>
        <w:rPr/>
      </w:pPr>
      <w:r>
        <w:rPr/>
        <w:t>2018 год - 40231,6 тыс.рублей;</w:t>
      </w:r>
    </w:p>
    <w:p>
      <w:pPr>
        <w:pStyle w:val="Normal"/>
        <w:ind w:left="-360" w:firstLine="360"/>
        <w:jc w:val="both"/>
        <w:rPr/>
      </w:pPr>
      <w:r>
        <w:rPr/>
        <w:t>2019 год – 39914,3 тыс.рублей;</w:t>
      </w:r>
    </w:p>
    <w:p>
      <w:pPr>
        <w:pStyle w:val="Normal"/>
        <w:ind w:left="-360" w:firstLine="360"/>
        <w:jc w:val="both"/>
        <w:rPr/>
      </w:pPr>
      <w:r>
        <w:rPr/>
        <w:t>2020 год -  39881,7 тыс.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ind w:firstLine="360"/>
        <w:jc w:val="both"/>
        <w:rPr/>
      </w:pPr>
      <w:r>
        <w:rPr>
          <w:i/>
        </w:rPr>
        <w:t>В  состав расходов на 2018 год предусмотрены             ассигнования: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01 «Общегосударственные расходы» (30,1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- обеспечение деятельности аппарата управления 2726,2 тыс.руб.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езервный фонд в сумме 369,2 тыс. руб. на очередной год и плановый период;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- расходы на обеспечение муниципального казенного учреждения «ДЖН» поселка Балакирево в сумме 8499,8 тыс.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асходы на материально-техническое обеспечение муниципальной службы в сумме 534,0 тыс.рублей.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разделу 02 «Национальная оборона» (0,8% всех расходов): </w:t>
      </w:r>
      <w:r>
        <w:rPr>
          <w:sz w:val="24"/>
          <w:szCs w:val="24"/>
        </w:rPr>
        <w:t>- на осуществление первичного воинского учета на территориях, где отсутствуют военные комиссариаты</w:t>
      </w:r>
      <w:r>
        <w:rPr>
          <w:bCs/>
          <w:sz w:val="24"/>
          <w:szCs w:val="24"/>
        </w:rPr>
        <w:t xml:space="preserve"> в сумме 341,5 тыс. рублей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разделу 03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Национальная безопасность и правоохранительная деятельность» (2,0 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45,36 тыс. 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ходы на обеспечение мероприятий по пожарной безопасности в рамках муниципальной программы поселка Балакирево " Пожарная безопасность муниципального образования городское поселение поселок Балакирево на 2018-2022 годы" </w:t>
      </w:r>
      <w:r>
        <w:rPr>
          <w:bCs/>
          <w:sz w:val="24"/>
          <w:szCs w:val="24"/>
        </w:rPr>
        <w:t>в сумме 50,04 тыс. рублей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профилактики правонарушений на улицах, в общественных местах и административных участках в рамках муниципальной программы  " Комплексные меры профилактики преступлений и иных правонарушений в муниципальном образовании городское поселение поселок Балакирево на 2018-2022 годы" в сумме 171,0 тыс.рублей.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информационно-пропагандистское противодействие терроризму и экстремизму</w:t>
      </w:r>
      <w:r>
        <w:rPr/>
        <w:t xml:space="preserve"> </w:t>
      </w:r>
      <w:r>
        <w:rPr>
          <w:sz w:val="24"/>
          <w:szCs w:val="24"/>
        </w:rPr>
        <w:t>в рамках муниципальной программы   «Противодействие терроризму и экстремизму в муниципальном образовании городское поселение поселок Балакирево на 2016-2018 годы» в сумме 50,0 тыс.рублей.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04 «Национальная экономика» (9,7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асходы на ремонт и содержание автомобильных дорог общего пользования местного значения в рамках муниципальной программы комплексного развития транспортной инфраструктуры муниципального образования городское поселение посёлок Балакирево на 2018-2027 годы в сумме 3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мероприятия в сфере обращения с безнадзорными животными на сумму 50 тыс.рублей;</w:t>
      </w:r>
    </w:p>
    <w:p>
      <w:pPr>
        <w:pStyle w:val="Normal"/>
        <w:ind w:firstLine="720"/>
        <w:jc w:val="both"/>
        <w:rPr/>
      </w:pPr>
      <w:r>
        <w:rPr/>
        <w:t xml:space="preserve">- расходы </w:t>
      </w:r>
      <w:r>
        <w:rPr>
          <w:szCs w:val="28"/>
        </w:rPr>
        <w:t>на организацию в границах поселений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в сумме 500,0 тыс.рублей;</w:t>
      </w:r>
    </w:p>
    <w:p>
      <w:pPr>
        <w:pStyle w:val="Normal"/>
        <w:ind w:firstLine="720"/>
        <w:jc w:val="both"/>
        <w:rPr/>
      </w:pPr>
      <w:r>
        <w:rPr/>
        <w:t>- расходы на реализацию мероприятий по содействию развитию субъектов малого и среднего предпринимательства в сумме 2,5 тыс.рублей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оформление технической документации и технических планов на объекты недвижимости и их постановка на кадастровый учет в рамках муниципальной программы  «Совершенствование системы управления муниципальным имуществом муниципального образования городское поселение поселок Балакирево на 2018-2020 годы» в сумме 368,3 тыс. рублей</w:t>
      </w:r>
    </w:p>
    <w:p>
      <w:pPr>
        <w:pStyle w:val="2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разделу 05 «Жилищно-коммунальное хозяйство» (12,9% всех расходов):</w:t>
      </w:r>
    </w:p>
    <w:p>
      <w:pPr>
        <w:pStyle w:val="Normal"/>
        <w:ind w:firstLine="720"/>
        <w:jc w:val="both"/>
        <w:rPr/>
      </w:pPr>
      <w:r>
        <w:rPr/>
        <w:t xml:space="preserve">- реализация муниципальной программы </w:t>
      </w:r>
      <w:r>
        <w:rPr>
          <w:bCs/>
        </w:rPr>
        <w:t xml:space="preserve">   «Капитальный ремонт многоквартирных домов муниципального образования городское поселение поселок Балакирево на 2018-2027 годы</w:t>
      </w:r>
      <w:r>
        <w:rPr/>
        <w:t>»</w:t>
      </w:r>
      <w:r>
        <w:rPr>
          <w:bCs/>
        </w:rPr>
        <w:t xml:space="preserve"> в сумме 940,8 тыс. рубле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реализация муниципальной программы </w:t>
      </w:r>
      <w:r>
        <w:rPr>
          <w:bCs/>
        </w:rPr>
        <w:t xml:space="preserve">   «Комплексное развитие систем коммунальной инфраструктуры муниципального образования городское поселение поселок Балакирево на 2014-2022 годы</w:t>
      </w:r>
      <w:r>
        <w:rPr/>
        <w:t>»</w:t>
      </w:r>
      <w:r>
        <w:rPr>
          <w:bCs/>
        </w:rPr>
        <w:t xml:space="preserve"> в сумме 98,8 тыс. рубле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расходы </w:t>
      </w:r>
      <w:r>
        <w:rPr>
          <w:szCs w:val="28"/>
        </w:rPr>
        <w:t>на организацию в границах поселений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в сумме 800,0 тыс.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ходы на уличное освещение в рамках муниципальной программы 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 в сумме 1920,0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реализация </w:t>
      </w:r>
      <w:r>
        <w:rPr>
          <w:szCs w:val="28"/>
        </w:rPr>
        <w:t>муниципальной программы поселка Балакирево " Формирование современной городской среды посёлка Балакирево на 2018-2022 годы" на сумму 592,0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расходы на содержание мест захоронения на сумму 74,8 тыс.рублей;</w:t>
      </w:r>
    </w:p>
    <w:p>
      <w:pPr>
        <w:pStyle w:val="Normal"/>
        <w:ind w:firstLine="720"/>
        <w:jc w:val="both"/>
        <w:rPr/>
      </w:pPr>
      <w:r>
        <w:rPr/>
        <w:t xml:space="preserve">- реализация муниципальной программы </w:t>
      </w:r>
      <w:r>
        <w:rPr>
          <w:bCs/>
        </w:rPr>
        <w:t>«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8-2020 годы» в сумме 752,7 тыс.рублей;</w:t>
      </w:r>
    </w:p>
    <w:p>
      <w:pPr>
        <w:pStyle w:val="2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07 «Образование» (0,4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 xml:space="preserve">- реализация муниципальной программы </w:t>
      </w:r>
      <w:r>
        <w:rPr>
          <w:bCs/>
          <w:sz w:val="24"/>
          <w:szCs w:val="24"/>
        </w:rPr>
        <w:t xml:space="preserve">«Меры по улучшению демографической ситуации в поселке Балакирево на 2016-2018 годы»- </w:t>
      </w:r>
      <w:r>
        <w:rPr>
          <w:sz w:val="24"/>
          <w:szCs w:val="24"/>
        </w:rPr>
        <w:t>141,5 тыс. рублей;</w:t>
      </w:r>
    </w:p>
    <w:p>
      <w:pPr>
        <w:pStyle w:val="2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разделу 08 «Культура, кинематография» (28% всех расходов):</w:t>
      </w:r>
    </w:p>
    <w:p>
      <w:pPr>
        <w:pStyle w:val="Normal"/>
        <w:ind w:firstLine="720"/>
        <w:jc w:val="both"/>
        <w:rPr/>
      </w:pPr>
      <w:r>
        <w:rPr/>
        <w:t>-расходы на обеспечение деятельности муниципальных учреждений культуры в рамках муниципальной программы «Сохранение и развитие культуры муниципального образования городское поселение поселок Балакирево на 2018-2020 годы»  в сумме 11265,1 тыс. 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10 «Социальная политика» (2,9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- Ежемесячная доплата к государственной пенсии лицам, ранее замещавшим муниципальные должности в органах местного самоуправления 486,6 тыс. рублей</w:t>
      </w:r>
      <w:r>
        <w:rPr>
          <w:bCs/>
          <w:sz w:val="24"/>
          <w:szCs w:val="24"/>
        </w:rPr>
        <w:t>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- расходы на обеспечение жильем молодых  и многодетных семей в сумме 685,3 тыс.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11 «Физическая культура и спорт» (13,1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ходы на обеспечение деятельности муниципальных учреждений физической культуры и спорта в рамках муниципальной программы </w:t>
      </w:r>
      <w:r>
        <w:rPr>
          <w:bCs/>
          <w:sz w:val="24"/>
          <w:szCs w:val="24"/>
        </w:rPr>
        <w:t>" Развитие физической культуры и спорта в муниципальном образовании городское поселение поселок Балакирево на 2018-2020 годы"</w:t>
      </w:r>
      <w:r>
        <w:rPr>
          <w:sz w:val="24"/>
          <w:szCs w:val="24"/>
        </w:rPr>
        <w:t xml:space="preserve"> в сумме 5266,1 тыс.рублей.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Программная часть бюджета поселка Балакирево предусматривается в общем объеме 34652,54 тыс.рублей, что составляет 86,1% от общей суммы расходов бюджета. Проектом решения предусмотрено финансирование 16 муниципальных программ.</w:t>
      </w:r>
    </w:p>
    <w:p>
      <w:pPr>
        <w:pStyle w:val="Normal"/>
        <w:ind w:firstLine="360"/>
        <w:jc w:val="both"/>
        <w:rPr/>
      </w:pPr>
      <w:r>
        <w:rPr/>
        <w:t xml:space="preserve">Заслушав и обсудив доклад заведующего финансового отдела, выступления, а также замечания и предложения по проекту бюджета поселка, участники публичных слуш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КОМЕНДУЮТ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 Направить проект бюджета поселка на 2018 год и на плановый период 2019 и 2020 годов» в Совет народных депутатов городского поселения поселок Балакирево на рассмотрение  и утверждени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2. Администрации поселка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Координировать работу с администраторами доходов по мобилизации доходов в бюджет поселка, взысканию недоимки по налоговым и арендным платежам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Повысить эффективность взаимодействия с территориальными, федеральными органами исполнительной власти по мобилизации доходов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 Совершенствовать механизмы использования муниципальной собственности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Осуществлять включение расходных обязательств, отнесенных только к вопросам местного значения,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поселка                                                     С.Е.Данилов</w:t>
      </w:r>
    </w:p>
    <w:sectPr>
      <w:type w:val="nextPage"/>
      <w:pgSz w:orient="landscape" w:w="16838" w:h="11906"/>
      <w:pgMar w:left="1080" w:right="1134" w:gutter="0" w:header="0" w:top="1701" w:footer="0" w:bottom="851"/>
      <w:pgNumType w:fmt="decimal"/>
      <w:cols w:num="2" w:equalWidth="false" w:sep="false">
        <w:col w:w="6846" w:space="143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SERVER</dc:creator>
  <dc:description/>
  <cp:keywords/>
  <dc:language>en-US</dc:language>
  <cp:lastModifiedBy>Елена</cp:lastModifiedBy>
  <cp:lastPrinted>2016-11-28T10:55:00Z</cp:lastPrinted>
  <dcterms:modified xsi:type="dcterms:W3CDTF">2017-11-24T06:43:00Z</dcterms:modified>
  <cp:revision>11</cp:revision>
  <dc:subject/>
  <dc:title>Приложение к</dc:title>
</cp:coreProperties>
</file>