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астников публичных слушаний по проекту бюджета муниципального образования городское поселение поселок Балакирево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/>
        <w:t>Проект бюджета  на 2019 год и плановый период 2020 и 2021 годов подготовлен в соответствии с требованиями Бюджетного кодекса Российской Федерации, постановлений администрации поселка Балакирево от 17 августа 2018 года № 290 об утверждении исходных данных для составления проекта бюджета муниципального образования городское поселение поселок Балакирево на 2019-2021 годы, от 14 февраля 2018 года  № 35 об утверждении бюджетного прогноза муниципального образования городское поселение  поселок Балакирево на долгосрочный период до 2024 года, муниципальных программ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оект сформирован на основе «базового» варианта прогноза социально-экономического развития муниципального образования городское поселение поселок  Балакирево на 2019-2024 годы.</w:t>
      </w:r>
    </w:p>
    <w:p>
      <w:pPr>
        <w:pStyle w:val="Normal"/>
        <w:ind w:firstLine="360"/>
        <w:jc w:val="both"/>
        <w:rPr/>
      </w:pPr>
      <w:r>
        <w:rPr/>
        <w:t>Доходы бюджета поселка на 2019 год и на плановый период 2020-2021 годов прогнозируются в следующих объем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19 год 58258,0 тыс.рублей ( в том числе налоговые и неналоговые доходы в сумме 32968,8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0 год 46650,0 тыс.рублей (в том числе налоговые и неналоговые доходы в сумме 33946,0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1 год 46582,0 тыс.рублей (в том числе налоговые и неналоговые доходы в сумме 35283,0 тыс.рублей).</w:t>
      </w:r>
    </w:p>
    <w:p>
      <w:pPr>
        <w:pStyle w:val="Normal"/>
        <w:jc w:val="both"/>
        <w:rPr/>
      </w:pPr>
      <w:r>
        <w:rPr/>
        <w:t>Общий объем расходов бюджета поселка на 2019 год и на  плановый период 2020 и 2021 годах определен в суммах:</w:t>
      </w:r>
    </w:p>
    <w:p>
      <w:pPr>
        <w:pStyle w:val="Normal"/>
        <w:ind w:left="-360" w:firstLine="360"/>
        <w:jc w:val="both"/>
        <w:rPr/>
      </w:pPr>
      <w:r>
        <w:rPr/>
        <w:t>2019 год – 58258,0 тыс.рублей;</w:t>
      </w:r>
    </w:p>
    <w:p>
      <w:pPr>
        <w:pStyle w:val="Normal"/>
        <w:ind w:left="-360" w:firstLine="360"/>
        <w:jc w:val="both"/>
        <w:rPr/>
      </w:pPr>
      <w:r>
        <w:rPr/>
        <w:t>2020 год – 46650,0 тыс.рублей;</w:t>
      </w:r>
    </w:p>
    <w:p>
      <w:pPr>
        <w:pStyle w:val="Normal"/>
        <w:ind w:left="-360" w:firstLine="360"/>
        <w:jc w:val="both"/>
        <w:rPr/>
      </w:pPr>
      <w:r>
        <w:rPr/>
        <w:t>2021 год -  46582,0 тыс.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ходы бюджета поселка на 2019-2021 годы направлены на финансовое обеспечение предоставления качественных муниципальных услуг и социальных выплат населению на основе задач, определенных указами Президента Российской Федерации.</w:t>
      </w:r>
    </w:p>
    <w:p>
      <w:pPr>
        <w:pStyle w:val="Normal"/>
        <w:ind w:firstLine="360"/>
        <w:jc w:val="both"/>
        <w:rPr/>
      </w:pPr>
      <w:r>
        <w:rPr>
          <w:i/>
        </w:rPr>
        <w:t>В  состав расходов на 2019 год предусмотрены             ассигнования: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01 «Общегосударственные расходы» (22,36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>- обеспечение деятельности аппарата управления 3004,8 тыс.руб.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езервный фонд в сумме 233,5 тыс. руб. на очередной год и плановый период;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>- расходы на обеспечение муниципального казенного учреждения «Дирекция жизнеобеспечения населения» поселка Балакирево в сумме 9365,3 тыс.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асходы на материально-техническое обеспечение муниципальной службы в сумме 417,2 тыс.рублей.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разделу 02 «Национальная оборона» (0,7% всех расходов): </w:t>
      </w:r>
      <w:r>
        <w:rPr>
          <w:sz w:val="24"/>
          <w:szCs w:val="24"/>
        </w:rPr>
        <w:t>- на осуществление первичного воинского учета на территориях, где отсутствуют военные комиссариаты</w:t>
      </w:r>
      <w:r>
        <w:rPr>
          <w:bCs/>
          <w:sz w:val="24"/>
          <w:szCs w:val="24"/>
        </w:rPr>
        <w:t xml:space="preserve"> в сумме 405,3 тыс. рублей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разделу 03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Национальная безопасность и правоохранительная деятельность» (1,4 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>-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45,36 тыс. 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ходы на обеспечение мероприятий по пожарной безопасности в рамках муниципальной программы поселка Балакирево " Пожарная безопасность муниципального образования городское поселение поселок Балакирево" </w:t>
      </w:r>
      <w:r>
        <w:rPr>
          <w:bCs/>
          <w:sz w:val="24"/>
          <w:szCs w:val="24"/>
        </w:rPr>
        <w:t>в сумме 15,04 тыс. рублей</w:t>
      </w:r>
      <w:r>
        <w:rPr>
          <w:sz w:val="24"/>
          <w:szCs w:val="24"/>
        </w:rPr>
        <w:t>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ация профилактики правонарушений на улицах, в общественных местах и административных участках в рамках муниципальной программы  «Комплексные меры профилактики преступлений и иных правонарушений в муниципальном образовании городское поселение поселок Балакирево» в сумме 174,7 тыс.рублей.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информационно-пропагандистское противодействие терроризму и экстремизму</w:t>
      </w:r>
      <w:r>
        <w:rPr/>
        <w:t xml:space="preserve"> </w:t>
      </w:r>
      <w:r>
        <w:rPr>
          <w:sz w:val="24"/>
          <w:szCs w:val="24"/>
        </w:rPr>
        <w:t>в рамках муниципальной программы   «Противодействие терроризму и экстремизму в муниципальном образовании городское поселение поселок Балакирево» в сумме 50,0 тыс.рублей.</w:t>
      </w:r>
    </w:p>
    <w:p>
      <w:pPr>
        <w:pStyle w:val="2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04 «Национальная экономика» (8,9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асходы на ремонт и содержание автомобильных дорог общего пользования местного значения в рамках муниципальной программы комплексного развития транспортной инфраструктуры муниципального образования городское поселение посёлок Балакирево в сумме 2982,156 тыс. рублей;</w:t>
      </w:r>
    </w:p>
    <w:p>
      <w:pPr>
        <w:pStyle w:val="Normal"/>
        <w:ind w:firstLine="720"/>
        <w:jc w:val="both"/>
        <w:rPr/>
      </w:pPr>
      <w:r>
        <w:rPr/>
        <w:t xml:space="preserve">- расходы </w:t>
      </w:r>
      <w:r>
        <w:rPr>
          <w:szCs w:val="28"/>
        </w:rPr>
        <w:t>на организацию в границах поселений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в сумме 500,0 тыс.рублей;</w:t>
      </w:r>
    </w:p>
    <w:p>
      <w:pPr>
        <w:pStyle w:val="Normal"/>
        <w:ind w:firstLine="720"/>
        <w:jc w:val="both"/>
        <w:rPr/>
      </w:pPr>
      <w:r>
        <w:rPr/>
        <w:t>- расходы на реализацию мероприятий по содействию развитию субъектов малого и среднего предпринимательства в сумме 2,5 тыс.рублей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оформление технической документации и технических планов на объекты недвижимости и их постановка на кадастровый учет в рамках муниципальной программы  «Совершенствование системы управления муниципальным имуществом муниципального образования городское поселение поселок Балакирево» в сумме 65,418 тыс. рублей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реализацию мероприятий на обеспечение территорий документацией для осуществления градостроительной деятельности в рамках новой муниципальной программы 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  в сумме 1650,0 тыс.рублей;</w:t>
      </w:r>
    </w:p>
    <w:p>
      <w:pPr>
        <w:pStyle w:val="2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разделу 05 «Жилищно-коммунальное хозяйство» (8,1% всех расходов):</w:t>
      </w:r>
    </w:p>
    <w:p>
      <w:pPr>
        <w:pStyle w:val="Normal"/>
        <w:ind w:firstLine="720"/>
        <w:jc w:val="both"/>
        <w:rPr/>
      </w:pPr>
      <w:r>
        <w:rPr/>
        <w:t xml:space="preserve">- реализация муниципальной программы </w:t>
      </w:r>
      <w:r>
        <w:rPr>
          <w:bCs/>
        </w:rPr>
        <w:t xml:space="preserve">   «Капитальный ремонт многоквартирных домов муниципального образования городское поселение поселок Балакирево</w:t>
      </w:r>
      <w:r>
        <w:rPr/>
        <w:t>»</w:t>
      </w:r>
      <w:r>
        <w:rPr>
          <w:bCs/>
        </w:rPr>
        <w:t xml:space="preserve"> в сумме 491,3 тыс. рубле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реализация муниципальной программы </w:t>
      </w:r>
      <w:r>
        <w:rPr>
          <w:bCs/>
        </w:rPr>
        <w:t xml:space="preserve">   «Комплексное развитие систем коммунальной инфраструктуры муниципального образования городское поселение поселок Балакирево</w:t>
      </w:r>
      <w:r>
        <w:rPr/>
        <w:t>»</w:t>
      </w:r>
      <w:r>
        <w:rPr>
          <w:bCs/>
        </w:rPr>
        <w:t xml:space="preserve"> в сумме 299,232 тыс. рубле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расходы </w:t>
      </w:r>
      <w:r>
        <w:rPr>
          <w:szCs w:val="28"/>
        </w:rPr>
        <w:t>на организацию в границах поселений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в сумме 800,0 тыс.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ходы на уличное освещение в рамках муниципальной программы 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 в сумме 1649,6 тыс.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 xml:space="preserve">реализация </w:t>
      </w:r>
      <w:r>
        <w:rPr>
          <w:szCs w:val="28"/>
        </w:rPr>
        <w:t>муниципальной программы поселка Балакирево «Формирование современной городской среды посёлка Балакирево»  на сумму 622,543 тыс.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расходы на содержание мест захоронения на сумму 62,101 тыс.рублей;</w:t>
      </w:r>
    </w:p>
    <w:p>
      <w:pPr>
        <w:pStyle w:val="Normal"/>
        <w:ind w:firstLine="720"/>
        <w:jc w:val="both"/>
        <w:rPr/>
      </w:pPr>
      <w:r>
        <w:rPr/>
        <w:t xml:space="preserve">- реализация муниципальной программы </w:t>
      </w:r>
      <w:r>
        <w:rPr>
          <w:bCs/>
        </w:rPr>
        <w:t>«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Дирекция жизнеобеспечения населения» поселка Балакирево» в сумме 790,3 тыс.рублей;</w:t>
      </w:r>
    </w:p>
    <w:p>
      <w:pPr>
        <w:pStyle w:val="2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07 «Образование» (0,04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/>
      </w:pPr>
      <w:r>
        <w:rPr>
          <w:sz w:val="24"/>
          <w:szCs w:val="24"/>
        </w:rPr>
        <w:t xml:space="preserve">- реализация муниципальной программы </w:t>
      </w:r>
      <w:r>
        <w:rPr>
          <w:bCs/>
          <w:sz w:val="24"/>
          <w:szCs w:val="24"/>
        </w:rPr>
        <w:t>«Меры по улучшению демографической ситуации в поселке Балакирево»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в сумме </w:t>
      </w:r>
      <w:r>
        <w:rPr>
          <w:sz w:val="24"/>
          <w:szCs w:val="24"/>
        </w:rPr>
        <w:t>21,5 тыс. рублей;</w:t>
      </w:r>
    </w:p>
    <w:p>
      <w:pPr>
        <w:pStyle w:val="2"/>
        <w:numPr>
          <w:ilvl w:val="0"/>
          <w:numId w:val="0"/>
        </w:numPr>
        <w:ind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 разделу 08 «Культура, кинематография» (45% всех расходов):</w:t>
      </w:r>
    </w:p>
    <w:p>
      <w:pPr>
        <w:pStyle w:val="Normal"/>
        <w:ind w:firstLine="720"/>
        <w:jc w:val="both"/>
        <w:rPr/>
      </w:pPr>
      <w:r>
        <w:rPr/>
        <w:t>- расходы на обеспечение деятельности муниципальных учреждений культуры в рамках муниципальной программы «Сохранение и развитие культуры муниципального образования городское поселение поселок Балакирево»  в сумме 12053,7 тыс. рублей;</w:t>
      </w:r>
    </w:p>
    <w:p>
      <w:pPr>
        <w:pStyle w:val="Normal"/>
        <w:ind w:firstLine="720"/>
        <w:jc w:val="both"/>
        <w:rPr/>
      </w:pPr>
      <w:r>
        <w:rPr/>
        <w:t>- расходы на мероприятия на обеспечение развития и укрепления материально-технической базы домов культуры  населенных пунктах с числом жителей до 50 тысяч человек в сумме 14197,2 тыс.рублей.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10 «Социальная политика» (1,8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- Ежемесячная доплата к государственной пенсии лицам, ранее замещавшим муниципальные должности в органах местного самоуправления 512,6 тыс. рублей</w:t>
      </w:r>
      <w:r>
        <w:rPr>
          <w:bCs/>
          <w:sz w:val="24"/>
          <w:szCs w:val="24"/>
        </w:rPr>
        <w:t>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- расходы на обеспечение жильем молодых  и многодетных семей в сумме 536,85 тыс.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делу 11 «Физическая культура и спорт» (11,7% всех расходов):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ходы на обеспечение деятельности муниципальных учреждений физической культуры и спорта в рамках муниципальной программы </w:t>
      </w:r>
      <w:r>
        <w:rPr>
          <w:bCs/>
          <w:sz w:val="24"/>
          <w:szCs w:val="24"/>
        </w:rPr>
        <w:t>" Развитие физической культуры и спорта в муниципальном образовании городское поселение поселок Балакирево»</w:t>
      </w:r>
      <w:r>
        <w:rPr>
          <w:sz w:val="24"/>
          <w:szCs w:val="24"/>
        </w:rPr>
        <w:t xml:space="preserve"> в сумме 5635,8 тыс.рублей;</w:t>
      </w:r>
    </w:p>
    <w:p>
      <w:pPr>
        <w:pStyle w:val="2"/>
        <w:numPr>
          <w:ilvl w:val="0"/>
          <w:numId w:val="0"/>
        </w:numPr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- расходы на строительство и содержание физкультурно-оздоровительного комплекса в поселке Балакирево в сумме 674,0 тыс.рублей и проведение физкультурно-спортивных мероприятий в сумме 500,0 тыс.рублей.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Программная часть бюджета поселка Балакирево предусматривается в общем объеме 52584,089 тыс.рублей, что составляет 90,3% от общей суммы расходов бюджета. Проектом решения предусмотрено финансирование 18 муниципальных программ.</w:t>
      </w:r>
    </w:p>
    <w:p>
      <w:pPr>
        <w:pStyle w:val="Normal"/>
        <w:ind w:firstLine="360"/>
        <w:jc w:val="both"/>
        <w:rPr/>
      </w:pPr>
      <w:r>
        <w:rPr/>
        <w:t xml:space="preserve">Заслушав и обсудив доклад заведующего финансового отдела, выступления, а также замечания и предложения по проекту бюджета поселка, участники публичных слуш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КОМЕНДУЮТ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1. Направить проект бюджета поселка на 2019 год и на плановый период 2020 и 2021 годов в Совет народных депутатов городского поселения поселок Балакирево на рассмотрение  и утверждение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2. Администрации поселка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Координировать работу с администраторами доходов по мобилизации доходов в бюджет поселка, взысканию недоимки по налоговым и арендным платежам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Повысить эффективность взаимодействия с территориальными, федеральными органами исполнительной власти по мобилизации доходов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 Совершенствовать механизмы использования муниципальной собственности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Осуществлять включение расходных обязательств, отнесенных только к вопросам местного значения,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поселка                                                     С.Е.Данилов</w:t>
      </w:r>
    </w:p>
    <w:sectPr>
      <w:type w:val="nextPage"/>
      <w:pgSz w:orient="landscape" w:w="16838" w:h="11906"/>
      <w:pgMar w:left="1080" w:right="1134" w:gutter="0" w:header="0" w:top="1701" w:footer="0" w:bottom="851"/>
      <w:pgNumType w:fmt="decimal"/>
      <w:cols w:num="2" w:equalWidth="false" w:sep="false">
        <w:col w:w="6846" w:space="1434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1:00Z</dcterms:created>
  <dc:creator>SERVER</dc:creator>
  <dc:description/>
  <cp:keywords/>
  <dc:language>en-US</dc:language>
  <cp:lastModifiedBy>Елена</cp:lastModifiedBy>
  <cp:lastPrinted>2016-11-28T10:55:00Z</cp:lastPrinted>
  <dcterms:modified xsi:type="dcterms:W3CDTF">2018-11-30T08:33:00Z</dcterms:modified>
  <cp:revision>6</cp:revision>
  <dc:subject/>
  <dc:title>Приложение к</dc:title>
</cp:coreProperties>
</file>