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</w:rPr>
        <w:t>от 26.11.2015                                                                              №  5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О назначении публичных слушаний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Главы администрации поселка Балакирево, Совет народных депутатов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Cs w:val="28"/>
        </w:rPr>
        <w:t xml:space="preserve">1. </w:t>
      </w:r>
      <w:r>
        <w:rPr>
          <w:sz w:val="28"/>
          <w:szCs w:val="28"/>
        </w:rPr>
        <w:t>Утвердить проект решения Совета народных депутатов поселка Балакирево «О внесении изменений и дополнений в Устав муниципального образования городское поселение посёлок Балакир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публичные слушания по обсуждению проекта решения Совета народных депутатов посёлка Балакирево «О внесении изменений в Устав муниципального образования городское поселение посёлок Балакирево» 22 декабря 2015 года в 10:00  ча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мещении администрации поселка Балакирево по адресу: пос. Балакирево, ул. 60 лет Октября, д. 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ложения и замечания населения по проекту решения Совета народных депутатов о внесении изменений в Устав муниципального образования городское поселение посёлок Балакирево принимаются в администрации посёлка Балакирево до 16-00 час. 17 декабря 2015 года, телефон для справок 7-45-90 ежедневно, кроме субботы и воскрес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 даты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    С.Е.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 решению Совета народных депутатов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ёлка Балакирево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______________ № ____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ПРОЕКТ РЕШЕНИЯ </w:t>
      </w:r>
    </w:p>
    <w:p>
      <w:pPr>
        <w:pStyle w:val="Heading"/>
        <w:rPr/>
      </w:pPr>
      <w:r>
        <w:rPr/>
        <w:t>СОВЕТА НАРОДНЫХ ДЕПУТАТОВ ПОСЕЛКА БАЛАКИРЕВО</w:t>
      </w:r>
    </w:p>
    <w:p>
      <w:pPr>
        <w:pStyle w:val="Heading"/>
        <w:rPr/>
      </w:pPr>
      <w:r>
        <w:rPr/>
        <w:t>АЛЕКСАНДРОВСКОГО РАЙОН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</w:rPr>
        <w:t xml:space="preserve">от                                                                                                            №  </w:t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О внесении  изменений и дополнений в Устав 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муниципального образования городское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поселение посёлок Балакирево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информацию Александровского городского прокуро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приведения  Устава муниципального образования городское поселение посёлок Балакирево в соответствие с действующим законодательством Российской Федерации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26 Устава муниципального образования городское поселение поселок Балакирево, Совет народных депутатов,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Устав муниципального образования городское поселение поселок Балакире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 Часть 1 статьи 2.2 Устава дополнить пунктом 1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3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Часть 1 статьи 25 Устав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 муниципальных правовых актов могут вноситься депутатами Совета, Главой поселка, иными выборными органами местного самоуправления, главой местной администрации, органами территориального общественного самоуправления, инициативными группами граждан, Александровским городским прокурором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ополнить статью 26 Устава частью 8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 Официальным опубликованием (обнародованием) муниципальных правовых актов, необходимость официального опубликования (обнародования) которых предусмотрена настоящей статьей Устава, считается публикация полного текста таких актов в печатном средстве массовой информации, определяемом муниципальным правовым актом Главы поселка и администрации проселка соответственно, или первое размещение их полных текстов в форматах, исключающих несанкционированное преобразование (редактирование), на официальном сайте администрации поселка Балакир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силу муниципального правового акта определяется по дате его первой публикации в одном из источников официального опубликования, если иное  не указано в самом акт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править принятое решение в управление Министерства юстиции Российской Федерации по Владимирской области для осуществления государственной регистрации.</w:t>
      </w:r>
    </w:p>
    <w:p>
      <w:pPr>
        <w:pStyle w:val="ListParagraph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его государственной регистрации и последующего опубликования в средствах массовой информации.</w:t>
      </w:r>
    </w:p>
    <w:p>
      <w:pPr>
        <w:pStyle w:val="ListParagraph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   С.Е.Данило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rFonts w:cs="Times New Roman"/>
          <w:b w:val="false"/>
          <w:bCs w:val="false"/>
          <w:i/>
          <w:iCs/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4C1FDD1E60EE82666E8B7CCC14BE81F1C7CAD882CEE3285F81BC11AA29682355F8E71DF11726404D424m7A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6:00Z</dcterms:created>
  <dc:creator>Home PC</dc:creator>
  <dc:description/>
  <cp:keywords/>
  <dc:language>en-US</dc:language>
  <cp:lastModifiedBy>Людмила Валерьевна</cp:lastModifiedBy>
  <cp:lastPrinted>2015-11-30T15:32:00Z</cp:lastPrinted>
  <dcterms:modified xsi:type="dcterms:W3CDTF">2015-11-30T12:33:00Z</dcterms:modified>
  <cp:revision>108</cp:revision>
  <dc:subject/>
  <dc:title>РОССИЙСКАЯ ФЕДЕРАЦИЯ</dc:title>
</cp:coreProperties>
</file>