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0.09.201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191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Комплексное развитие систем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мунальной инфраструктуры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е посе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ок Балакирево на 2014-2022 го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/>
      </w:pPr>
      <w:r>
        <w:rPr/>
        <w:t>Установить, что действие программы «Комплексное развитие систем коммунальной инфраструктуры муниципального образования городское поселение поселок Балакирево на 2013-2022 годы», утвержденной постановлением администрации от 23.04.2013 № 91, прекращается 31.12.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/>
      </w:pPr>
      <w:r>
        <w:rPr/>
        <w:t>Утвердить муниципальную программу «Комплексное развитие систем коммунальной инфраструктуры муниципального образования городское поселение поселок Балакирево на 2014-2022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>
          <w:b/>
          <w:b/>
          <w:bCs/>
          <w:sz w:val="32"/>
        </w:rPr>
      </w:pPr>
      <w:r>
        <w:rPr/>
        <w:t>Муниципальная программа «Комплексное развитие систем коммунальной инфраструктуры муниципального образования городское поселение поселок Балакирево на 2014-2022 годы» вступает в силу 01.01.2014 г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агаю на себ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         С.И. Бас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1:00Z</dcterms:created>
  <dc:creator>Администрация</dc:creator>
  <dc:description/>
  <cp:keywords/>
  <dc:language>en-US</dc:language>
  <cp:lastModifiedBy>Администрация</cp:lastModifiedBy>
  <cp:lastPrinted>2012-11-28T08:29:00Z</cp:lastPrinted>
  <dcterms:modified xsi:type="dcterms:W3CDTF">2013-09-23T11:05:00Z</dcterms:modified>
  <cp:revision>13</cp:revision>
  <dc:subject/>
  <dc:title/>
</cp:coreProperties>
</file>