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9.08.2016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352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ую программу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омплексное развитие систем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мунальной инфраструктуры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 на 2014-2022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ind w:left="180" w:hanging="0"/>
        <w:jc w:val="both"/>
        <w:rPr/>
      </w:pPr>
      <w:r>
        <w:rPr/>
        <w:t>1. Внести следующие изменения в  муниципальную программу «Комплексное развитие систем коммунальной инфраструктуры муниципального образования городское поселение поселок Балакирево на 2014-2022 годы», утвержденную постановлением администрации поселка Балакирево от 20.09.2013 № 191: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</w:t>
      </w:r>
      <w:r>
        <w:rPr/>
        <w:t>1.1. В паспорте Программы в разделе «Объемы и источники финансирования Программы» текст изложить в редакции: «Объемы и источники   финансирования   Программы   составляют: внебюджетные средства   371,364 млн. руб.; средства местного бюджета 313,300 тыс. руб.  – на поставку оборудования по обеззараживанию гипохлоритом натрия сточной воды очистных сооружений биологической очистки  в  2016 году; 2017 год: 100,0 тыс. руб. - оптимизация схемы водоснабжения, 100,0 тыс. руб. – оптимизация схемы водоотведения, 100,0 тыс. руб. - разработка технического задания на инвестиционную программу водоснабжения и водоотведения»;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</w:t>
      </w:r>
      <w:r>
        <w:rPr/>
        <w:t>1.2. В п.1 «Водоснабжение» и п.2 «Водоотведение» таблицы «Основные мероприятия Программы» части раздела «Введение» добавить строки 1.8. «Оптимизация схемы водоснабжения, разработка технического задания на инвестиционную программу» и 2.8. «Оптимизация схемы водоотведения, разработка технического задания на инвестиционную программу» соответственно.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</w:t>
      </w:r>
      <w:r>
        <w:rPr/>
        <w:t>1.3. Дополнить раздел 4 «Комплексное развитие системы водоснабжения» таблицей № 2 «Основные мероприятия Программы» следующего содержания:</w:t>
      </w:r>
    </w:p>
    <w:p>
      <w:pPr>
        <w:pStyle w:val="Normal"/>
        <w:jc w:val="both"/>
        <w:rPr/>
      </w:pPr>
      <w:r>
        <w:rPr/>
        <w:t>«Бюджетные средства»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88"/>
        <w:gridCol w:w="1660"/>
      </w:tblGrid>
      <w:tr>
        <w:trPr>
          <w:trHeight w:val="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, водоснабжение</w:t>
            </w:r>
          </w:p>
        </w:tc>
      </w:tr>
      <w:tr>
        <w:trPr>
          <w:trHeight w:val="345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оборудования по обеззараживанию гипохлоритом натрия сточной воды очистных сооружений биологической очистки в 2016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схемы </w:t>
            </w:r>
          </w:p>
          <w:p>
            <w:pPr>
              <w:pStyle w:val="Normal"/>
              <w:rPr/>
            </w:pPr>
            <w:r>
              <w:rPr/>
              <w:t>- водоснабжения</w:t>
            </w:r>
          </w:p>
          <w:p>
            <w:pPr>
              <w:pStyle w:val="Normal"/>
              <w:rPr/>
            </w:pPr>
            <w:r>
              <w:rPr/>
              <w:t>- водоотвед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- разработка технического задания на инвестиционную программ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>1.4. В разделе 8 «</w:t>
      </w:r>
      <w:r>
        <w:rPr>
          <w:bCs/>
          <w:spacing w:val="-2"/>
        </w:rPr>
        <w:t xml:space="preserve">Формирование сводного плана программных мероприятий </w:t>
      </w:r>
      <w:r>
        <w:rPr>
          <w:bCs/>
        </w:rPr>
        <w:t xml:space="preserve">комплексного развития коммунальной инфраструктуры» </w:t>
      </w:r>
      <w:r>
        <w:rPr/>
        <w:t>таблице 8-1 добавить строки 1.8. «Оптимизация схемы водоснабжения, разработка технического задания на инвестиционную программу» и 2.8. «Оптимизация схемы водоотведения, разработка технического задания на инвестиционную программу» соответственно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  <w:r>
        <w:rPr/>
        <w:t>Главы администрации                                                                            И.В. Павлов</w:t>
      </w:r>
    </w:p>
    <w:sectPr>
      <w:type w:val="nextPage"/>
      <w:pgSz w:w="11906" w:h="16838"/>
      <w:pgMar w:left="1134" w:right="1134" w:gutter="0" w:header="0" w:top="1134" w:footer="0" w:bottom="8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Администрация</dc:creator>
  <dc:description/>
  <cp:keywords/>
  <dc:language>en-US</dc:language>
  <cp:lastModifiedBy>Админ</cp:lastModifiedBy>
  <cp:lastPrinted>2015-05-27T16:23:00Z</cp:lastPrinted>
  <dcterms:modified xsi:type="dcterms:W3CDTF">2016-08-11T12:36:00Z</dcterms:modified>
  <cp:revision>32</cp:revision>
  <dc:subject/>
  <dc:title/>
</cp:coreProperties>
</file>