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Внесение изменен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в Правила землепользования и застрой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униципального образования город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. Балакирево Александр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ые работы по внесению изменений в Правила землепользования и застройки муниципального образования городское поселение пос. Балакирево Александровского района Владимирской области выполнены администрацией пос.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выполнен с использованием материалов ранее разработанных Правил землепользования и застройки муниципального образования городское поселение поселок Балакирево Александровского района Владимирской области, утвержденных решением Совета народных депутатов городское поселение поселок Балакирево от 21.01.2010 № 4, с внесенными изменениями, утвержденными решениями Совета народных депутатов городского поселения пос. Балакирево от 28.01.2014 № 1, от  30.06.2016 № 16 и от 16.03.2017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несение изменений в Правила землепользования и застрой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снованием для внесения   изменений в Правила землепользования и застройки муниципального образования городское поселение  пос. Балакирево Александровского района Владимирской области явилось представление главы администрации поселка Балакирево «О проведении публичных слушаний по внесению изменений в «Правила землепользования и застройки МО городское поселение пос. Балакирево Александровского района Владимирской области» на основании положения 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. Балакирево, утвержденное Решением Совета народных депутатов пос. Балакирево от 24.11.2016 № 30 «Об утверждении положения «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. Балакирево» и решение Совета народных депутатов пос. Балакирево от 19.06.2018 № 15 «О проведении публичных слушаний по внесению изменений в Правила землепользования и застройки МО городское поселение пос. Балакирево Александровского района Владимирской области»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еречень внесенных изменений в графические материалы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карту градостроительного зонирования внесены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 приложении № 1 к Правилам – Карта градостроительного зонирования МО пос. Балакирево – в северо-западной части поселка территориальная зона Р-2 в районе ул. Луговой переведена в зону С-1- зона специального назначения (зона кладбищ) площадью 100000 кв.м., т.к возникла необходимость расширение существующего кладбищ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sz w:val="27"/>
          <w:szCs w:val="27"/>
        </w:rPr>
        <w:t>-участок № 1 площадью - 65000 кв.м под существующее кладбище, на котором производится захоронение в настояще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участок № 2- 36000 кв.м, который будет использован в дальнейшем под захоронение при закрытии участка № 1. 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Территориальная зона Ж-1 в районе ул. Луговой северо-западная часть территории поселка переведена в зону Р-2- зона рекреационно-ландшафтных территорий (рекреационные зоны)  площадью 50000 кв.м, т.к. должна быть соблюдена санитарно-защитная зона, в которой запрещены объекты для проживания людей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В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ПЗЗ - Градостроительные регламенты. Общественно-деловые зоны, т.к. в данной зоне расположено здание спортивного зала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зону О-1 – зона объектов административно-делового, культурно-досугового, социально-бытового и торгового назначения. В основные виды разрешенного использования недвижимости – включить наименование вида разрешенного использования земельного участка: 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т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ист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снования для изменений видов территориальных зон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 Выполнение дополнительных мероприятий для уменьшения воздействия неблагоприятных факторов (выполнение расчетов по габаритам реальных санитарно-защитных зон и т.д.)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 Изменение видов разрешенного использования земельных участоков, находящихся в границах рассматриваемых зон.</w:t>
      </w:r>
    </w:p>
    <w:p>
      <w:pPr>
        <w:pStyle w:val="Normal"/>
        <w:ind w:left="-36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ложение: Графическая ч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3:00Z</dcterms:created>
  <dc:creator>Федорина Л.Я.</dc:creator>
  <dc:description/>
  <cp:keywords/>
  <dc:language>en-US</dc:language>
  <cp:lastModifiedBy>Федорина Л.Я.</cp:lastModifiedBy>
  <dcterms:modified xsi:type="dcterms:W3CDTF">2018-08-21T12:37:00Z</dcterms:modified>
  <cp:revision>17</cp:revision>
  <dc:subject/>
  <dc:title/>
</cp:coreProperties>
</file>