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tabs>
          <w:tab w:val="clear" w:pos="708"/>
          <w:tab w:val="left" w:pos="5400" w:leader="none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ведения публичных слушаний по  проекту о внесении изменений в Правила землепользования и застройки городского поселения пос. Балакирево в части изменения границ территориальной зоны Р-2  западной части территории МО пос. Балакирево.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ind w:right="-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ванов А.С.-директор МКУ «Дирекция жизнеобеспечения  населения»  поселка Балакирево-председатель комиссии;</w:t>
      </w:r>
    </w:p>
    <w:p>
      <w:pPr>
        <w:pStyle w:val="Normal"/>
        <w:jc w:val="both"/>
        <w:rPr/>
      </w:pPr>
      <w:r>
        <w:rPr>
          <w:sz w:val="27"/>
          <w:szCs w:val="27"/>
        </w:rPr>
        <w:t>Федорина Л.Я.-зав. отдела МКУ «ДЖН» пос. Балакирево-зам.председателя комиссии;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ссии:   - Клочкова Л.В.-консультант-юрист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оселка Балакире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 xml:space="preserve">- Беляева Т.В. – зам.начальника финансового отдел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администрации   поселка Балакирев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-Потапчук Г.В. - главный специалист МКУ «ДЖН»</w:t>
      </w:r>
      <w:r>
        <w:rPr/>
        <w:t xml:space="preserve">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жителей поселка присутствовали: депутаты пос. Балакирево: Бобылев А.А., Пименова Ю.В.                                                      </w:t>
      </w:r>
    </w:p>
    <w:p>
      <w:pPr>
        <w:pStyle w:val="Normal"/>
        <w:ind w:firstLine="720"/>
        <w:rPr/>
      </w:pPr>
      <w:r>
        <w:rPr>
          <w:b/>
          <w:sz w:val="27"/>
          <w:szCs w:val="27"/>
        </w:rPr>
        <w:t>Повестка дня: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Рассмотрение проекта о внесении изменений в Правила землепользования и застройки городского поселения пос. Балакирево в части изменения границы территориальной зоны Р-2 северо-западной части территории МО пос. Балакирево.</w:t>
      </w:r>
    </w:p>
    <w:p>
      <w:pPr>
        <w:pStyle w:val="Normal"/>
        <w:tabs>
          <w:tab w:val="clear" w:pos="708"/>
          <w:tab w:val="left" w:pos="5400" w:leader="none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Рассмотрение проекта о внесении изменений в Правила землепользования и застройки городского поселения пос. Балакирево в части изменения границы территориальной зоны Ж-1 северо-западной части территории МО пос. Балакирев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3.Рассмотрение проекта о добавлении вида разрешенного использования земельного участка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. ПЗЗ Градостороительные регламенты, ст. 35. Перечень территориальных зон, выделенных на карте градостроительного зонирования, раздел: Общественно-деловые зоны: в зону О-1 –зона объектов административно-делового, культурно-досугового, социально-бытового и торгового назначения. В основные виды разрешенного использования недвижимости - добавить наименование вида разрешенного использования земельного участка: Спорт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ист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размещение спортивных баз и лагерей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Действующим законодательством предусмотрена процедура внесения изменений в Правила землепользования и застройки, которая осуществляется в соответствии с требованиями ст. 33 Градостроительного кодекса РФ, в порядке, предусмотренном статьями 31 и 32 настоящего Кодекса и </w:t>
      </w:r>
      <w:r>
        <w:rPr>
          <w:bCs/>
          <w:sz w:val="27"/>
          <w:szCs w:val="27"/>
        </w:rPr>
        <w:t>приказа Минэкономразвития от 1 сентября 2014 г. N 540 «Об утверждении классификатора  видов разрешенного использования земельных участк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ожения о внесении изменений в Правила направлены в комиссию по землепользованию и застройке городского поселения пос. Балакирево (далее – Комиссия), в том числе администрацией пос. Балакирево в случаях, если необходимо совершенствовать порядок регулирования землепользования и застройки на соответствующей территории городского поселения (ст. 33 ч. 3 п. 4 Градостроительного кодекса РФ) и </w:t>
      </w:r>
      <w:r>
        <w:rPr>
          <w:bCs/>
          <w:sz w:val="27"/>
          <w:szCs w:val="27"/>
        </w:rPr>
        <w:t>приказа Минэкономразвития от 1 сентября 2014 г. N 540 «Об утверждении классификатора  видов разрешенного использования земельных участков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ект изменений Правил в части изменения границ добавлением вида разрешенного использ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-территориальная зона Р-2 в районе ул. Луговой северо-западная часть территории поселка переведена в зону С-1-зона размещения кладбищ площадью 100000 кв.м;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-территориальная зона Ж-1 в районе ул. Луговой северо-западная часть территории поселка переведена в зону Р-2- зона рекреационно-ландшафтных территорий (рекреационные зоны)  площадью 50000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-перечень территориальных зон, выделенных на карте градостроительного зонирования, раздел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ественно-деловые зоны: в зону О-1 –зона объектов административно-делового, культурно-досугового, социально-бытового и торгового назначения. В основные виды разрешенного использования недвижимости - включить наименование вида разрешенного использования земельного участка: Спорт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ист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размещение спортивных баз и лагер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изменений Правил подготовлен на основании требований ст.30, 34 Градостроительного кодекса  РФ с учетом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, функциональных зон и параметров их планируемого разви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шение Совета народных депутатов пос. Балакирево от 19.06.2018 № 15 о проведении публичных слушаний, а также дополнительная информация о дате, времени и месте проведения слушаний, порядке приема заявлений и предложений к проекту изменений в Правила опубликованы в газете «Новый город» от 27 июня 2018 года № 22 и размещены на официальном сайте администрации пос. Балакирево в сети «Интернет».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аждане, правообладатели земельных участков и объектов капитального строительства, находящиеся, в том числе, в границах указанной территории, были проинформированы о проведении публичных слушаний в установленном законом порядке. </w:t>
      </w:r>
    </w:p>
    <w:p>
      <w:pPr>
        <w:pStyle w:val="Normal"/>
        <w:rPr/>
      </w:pPr>
      <w:r>
        <w:rPr>
          <w:sz w:val="27"/>
          <w:szCs w:val="27"/>
        </w:rPr>
        <w:t>Протокол вела                                                                                       Г.В.Потапч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9:00Z</dcterms:created>
  <dc:creator>Федорина Л.Я.</dc:creator>
  <dc:description/>
  <cp:keywords/>
  <dc:language>en-US</dc:language>
  <cp:lastModifiedBy>Федорина Л.Я.</cp:lastModifiedBy>
  <dcterms:modified xsi:type="dcterms:W3CDTF">2018-08-15T07:56:00Z</dcterms:modified>
  <cp:revision>14</cp:revision>
  <dc:subject/>
  <dc:title/>
</cp:coreProperties>
</file>