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  <w:br/>
        <w:t>ПОСЁЛКА  БАЛАКИРЕ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АНД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  <w:t>от 30.06.2016                                                                                                                 № 1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 изменений в «Правила землепользован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застройки муниципального образования городско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еление посёлок   Балакирево Александровского райо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имирской области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Федеральным законом от   06.10.2003 г. № 131-ФЗ «Об общих принципах  организации  местного самоуправления в Российской Федерации», ст. 31 Градостроительного кодекса  Российской Федерации, протоколом публичных слушаний от 06.06.2016 г. по проекту внесения изменений в Правила землепользования и застройки муниципального образования городское поселение пос. Балакирево, руководствуясь заключением о результатах публичных слушаний по проекту внесения изменений в Правила землепользования и застройки, опубликованным в газете «Голос труда» от 08.06.2016 № 23 и на официальном сайте п. Балакирево в сети Интернет, Совет народных депутатов городского поселения  поселок Балакирево Александровского района Владимирской области,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   </w:t>
      </w:r>
      <w:r>
        <w:rPr/>
        <w:tab/>
        <w:t xml:space="preserve"> 1.  Утвердить изменения в Правила землепользования и застройки муниципального образования городское поселение посёлок Балакирево Александровского района Владимирской области» (приложение № 1). </w:t>
      </w:r>
    </w:p>
    <w:p>
      <w:pPr>
        <w:pStyle w:val="Normal"/>
        <w:ind w:right="-185" w:hanging="0"/>
        <w:jc w:val="both"/>
        <w:rPr/>
      </w:pPr>
      <w:r>
        <w:rPr/>
        <w:t xml:space="preserve">         </w:t>
      </w:r>
      <w:r>
        <w:rPr/>
        <w:t xml:space="preserve">2.  Настоящее решение подлежит опубликованию в средствах массовой информации и размещению на официальном сайте муниципального образования городского поселения посёлок Балакирево </w:t>
      </w:r>
      <w:r>
        <w:rPr>
          <w:lang w:val="en-US"/>
        </w:rPr>
        <w:t>www</w:t>
      </w:r>
      <w:r>
        <w:rPr/>
        <w:t>.балакирево.р.ф.</w:t>
      </w:r>
    </w:p>
    <w:p>
      <w:pPr>
        <w:pStyle w:val="Normal"/>
        <w:ind w:right="-185" w:hanging="0"/>
        <w:jc w:val="both"/>
        <w:rPr/>
      </w:pPr>
      <w:r>
        <w:rPr/>
        <w:t xml:space="preserve">         </w:t>
      </w:r>
      <w:r>
        <w:rPr/>
        <w:t xml:space="preserve">3. Решение вступает в силу с даты опубликования в средствах массовой информации. 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485" w:hanging="0"/>
        <w:jc w:val="both"/>
        <w:rPr/>
      </w:pPr>
      <w:r>
        <w:rPr/>
      </w:r>
    </w:p>
    <w:p>
      <w:pPr>
        <w:pStyle w:val="Normal"/>
        <w:ind w:right="485" w:hanging="0"/>
        <w:jc w:val="both"/>
        <w:rPr/>
      </w:pPr>
      <w:r>
        <w:rPr/>
      </w:r>
    </w:p>
    <w:p>
      <w:pPr>
        <w:pStyle w:val="Normal"/>
        <w:rPr/>
      </w:pPr>
      <w:r>
        <w:rPr/>
        <w:t>Глава посёлка                                                                                  С.Е.Дан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</w:t>
      </w:r>
      <w:r>
        <w:rPr>
          <w:sz w:val="24"/>
          <w:szCs w:val="24"/>
        </w:rPr>
        <w:t>Приложение № 1 к реш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Совета народных депутатов по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Балакирево   от 30.06.2016 №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несения изменений в Правила землепользования и застройк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ородское поселение пос. Балакирево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Александр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1. В приложении № 1 к Правилам землепользования и застройки - </w:t>
      </w:r>
      <w:r>
        <w:rPr>
          <w:sz w:val="26"/>
          <w:szCs w:val="26"/>
        </w:rPr>
        <w:t xml:space="preserve">Карта градостроительного зонирования МО пос.Балакирево </w:t>
      </w:r>
      <w:r>
        <w:rPr>
          <w:sz w:val="24"/>
          <w:szCs w:val="24"/>
        </w:rPr>
        <w:t>– часть зоны Р-1 парков, скверов, бульваров расположенную в юго-западной части поселка по границе муниципального образования пос. Балакирево  и зонами Ж-1 ориентировочной площадью 20000 кв.м., перевести в зону Ж-1- зона индивидуальное жилищное строитель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2. В приложении № 1 к Правилам землепользования и застройки - </w:t>
      </w:r>
      <w:r>
        <w:rPr>
          <w:sz w:val="26"/>
          <w:szCs w:val="26"/>
        </w:rPr>
        <w:t>Карта градостроительного зонирования МО пос.Балакирево - з</w:t>
      </w:r>
      <w:r>
        <w:rPr>
          <w:sz w:val="24"/>
          <w:szCs w:val="24"/>
        </w:rPr>
        <w:t>ону Р-2 зона рекреционно-ландшафных территорий расположенную в юго-западной части поселка по границе муниципального образования пос. Балакирево  и зоной Ж-1 ориентировочной площадью 8000 кв.м., перевести в зону Ж-1- зона индивидуальное жилищное строитель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27:00Z</dcterms:created>
  <dc:creator>Федорина Л.Я.</dc:creator>
  <dc:description/>
  <cp:keywords/>
  <dc:language>en-US</dc:language>
  <cp:lastModifiedBy>Федорина Л.Я.</cp:lastModifiedBy>
  <dcterms:modified xsi:type="dcterms:W3CDTF">2017-05-03T13:05:00Z</dcterms:modified>
  <cp:revision>6</cp:revision>
  <dc:subject/>
  <dc:title/>
</cp:coreProperties>
</file>