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ВЕТ НАРОДНЫХ ДЕПУТАТОВ</w:t>
        <w:br/>
        <w:t>ПОСЁЛКА БАЛАКИРЕ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КСАНДР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ЛАДИМ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от 27.08.2018                                                                                                                    № 2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утверждении внесения изменений в «Правила землепользова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застройки муниципального образования городско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еление посёлок   Балакирево Александровского район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ской области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Федеральным законом от   06.10.2003 г. № 131-ФЗ «Об общих принципах  организации  местного самоуправления в Российской Федерации», ст. 31 Градостроительного кодекса  Российской Федерации, протоколом публичных слушаний от 06.06.2016 г. по проекту внесения изменений в Правила землепользования и застройки муниципального образования городское поселение пос. Балакирево, заключением о результатах публичных слушаний по проекту внесения изменений в Правила землепользования и застройки, опубликованного в газете «Новый город» от 08.06.2016 г. № 23 и на официальном сайте администрации, Совет народных депутатов городского поселения  поселок Балакирево Александровского района Владимирс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   </w:t>
      </w:r>
      <w:r>
        <w:rPr/>
        <w:tab/>
        <w:t xml:space="preserve"> 1.  Утвердить  внесенные изменения в Правила землепользования и застройки муниципального образования городское поселение посёлок Балакирево Александровского района Владимирской области», </w:t>
      </w:r>
    </w:p>
    <w:p>
      <w:pPr>
        <w:pStyle w:val="Normal"/>
        <w:ind w:right="-185" w:hanging="0"/>
        <w:jc w:val="both"/>
        <w:rPr/>
      </w:pPr>
      <w:r>
        <w:rPr/>
        <w:t xml:space="preserve">         </w:t>
      </w:r>
      <w:r>
        <w:rPr/>
        <w:t>2.  Настоящее решение подлежит опубликованию в средствах массовой информации и разместить на официальном сайте муниципального образования городского поселения посёлок Балакирево (</w:t>
      </w:r>
      <w:hyperlink r:id="rId2">
        <w:r>
          <w:rPr>
            <w:rStyle w:val="InternetLink"/>
            <w:lang w:val="en-US"/>
          </w:rPr>
          <w:t>balakirevo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right="-185" w:hanging="0"/>
        <w:jc w:val="both"/>
        <w:rPr/>
      </w:pPr>
      <w:r>
        <w:rPr/>
        <w:t xml:space="preserve">         </w:t>
      </w:r>
      <w:r>
        <w:rPr/>
        <w:t>3. Решение вступает в силу с даты опубликования в средствах массовой информации и размещения на официальном сайте администр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Контроль за исполнением решения возложить на организационную комиссию по подготовке и проведению публичных слушаний. 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485" w:hanging="0"/>
        <w:jc w:val="both"/>
        <w:rPr/>
      </w:pPr>
      <w:r>
        <w:rPr/>
      </w:r>
    </w:p>
    <w:p>
      <w:pPr>
        <w:pStyle w:val="Normal"/>
        <w:ind w:right="485" w:hanging="0"/>
        <w:jc w:val="both"/>
        <w:rPr/>
      </w:pPr>
      <w:r>
        <w:rPr/>
      </w:r>
    </w:p>
    <w:p>
      <w:pPr>
        <w:pStyle w:val="Normal"/>
        <w:rPr/>
      </w:pPr>
      <w:r>
        <w:rPr/>
        <w:t>Глава посёлка                                                                                  С.Е.Дан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kirevoad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23:00Z</dcterms:created>
  <dc:creator>Федорина Л.Я.</dc:creator>
  <dc:description/>
  <cp:keywords/>
  <dc:language>en-US</dc:language>
  <cp:lastModifiedBy>Федорина Л.Я.</cp:lastModifiedBy>
  <dcterms:modified xsi:type="dcterms:W3CDTF">2018-08-28T07:38:00Z</dcterms:modified>
  <cp:revision>8</cp:revision>
  <dc:subject/>
  <dc:title/>
</cp:coreProperties>
</file>