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 результатах публичных слушаний по внесению изменений в Правила землепользования и застройки МО городское поселение поселок Балакирево Александровского райо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народных депутатов городского поселения  поселок Балакирево от "29" октября 2013 года N 3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"_26</w:t>
      </w:r>
      <w:r>
        <w:rPr>
          <w:rFonts w:cs="Times New Roman" w:ascii="Times New Roman" w:hAnsi="Times New Roman"/>
          <w:sz w:val="24"/>
          <w:szCs w:val="24"/>
          <w:u w:val="single"/>
        </w:rPr>
        <w:t>_" декабр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с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 до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jc w:val="both"/>
        <w:rPr/>
      </w:pPr>
      <w:r>
        <w:rPr/>
        <w:t xml:space="preserve">    </w:t>
      </w:r>
      <w:r>
        <w:rPr/>
        <w:t>Место проведения: п. Балакирево, ул. 60 лет Октября, д.7, здание Администрации пос.Балакирево, каб. 1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_7_ челов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суть поступивших предложени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убличные слушания по вопросу внесения изменений в Правила землепользования и застройки </w:t>
      </w:r>
      <w:r>
        <w:rPr>
          <w:iCs/>
        </w:rPr>
        <w:t>МО городское поселение поселок Балакирево Александровск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пояснительной записке в статье 35.2 «Градостроительные регламенты. Жилые зоны» Правил землепользования и застройки муниципального образования городское поселение пос. Балакирево Александровского района (далее - Правил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Основные виды разрешенного использования зоны Ж-1 дополнили словами «индивидуальное жилищное строительство». Кроме того, основные виды разрешенного использования всех жилых и общественно-деловых зон дополнили словами «объекты инженерной инфраструктуры, коридоры под размещение инженерных коммуникаций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57"/>
        <w:ind w:firstLine="709"/>
        <w:jc w:val="both"/>
        <w:rPr/>
      </w:pPr>
      <w:r>
        <w:rPr>
          <w:b/>
        </w:rPr>
        <w:t>Приложение № 1 к Правилам</w:t>
      </w:r>
      <w:r>
        <w:rPr/>
        <w:t xml:space="preserve"> – Карта градостроительного зонирования МО пос. Балакирево в центральной части поселка:</w:t>
      </w:r>
    </w:p>
    <w:p>
      <w:pPr>
        <w:pStyle w:val="TextBody"/>
        <w:spacing w:before="57" w:after="57"/>
        <w:ind w:firstLine="709"/>
        <w:jc w:val="both"/>
        <w:rPr/>
      </w:pPr>
      <w:r>
        <w:rPr/>
        <w:t xml:space="preserve">1.Часть территориальной зоны Р-2 на севере поселка перевести в зону П-1 </w:t>
        <w:br/>
        <w:t>(15768 кв.м), П-2 (21069 кв.м), П-4 (20859 кв.м), и часть зоны перевести в Ж-1 (19641 кв.м).  Территориальную зону РФ-4 перевести в зону П-2 (84617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2. Часть территориальной зоны Р-1 на пересечении улиц 60 лет Октября и ул. Садовая на зону О-1 (5798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3. В районе пруда территориальные зоны О-1 исправлены в зону О-4 и П-4 (в санитарно-защитную зелень), исправили зону О-4 (16011 кв.м) в соответствии с генеральным пл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4. Часть территориальной зоны Р-1 слева от пруда перевести в зону П-3 (5842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5. Часть территориальной зоны Р-1 вдоль железной дороги в зону СХ-1 (18385 кв.м) и Ж-1 (8094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6. Часть территориальной зоны Р-1 (рядом с лицеем) перевести в зону Ж-1 </w:t>
        <w:br/>
        <w:t>(1666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7. Часть зоны Ж-1 ул. Больничная перевести в зону Ж-4 (4682 кв.м) и О-1 (1140 кв.м)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8. Часть территориальной зоны О-1 (район улицы Лесная)</w:t>
      </w:r>
      <w:r>
        <w:rPr>
          <w:color w:val="FF0000"/>
        </w:rPr>
        <w:t xml:space="preserve"> </w:t>
      </w:r>
      <w:r>
        <w:rPr/>
        <w:t>перевести в зону Ж-1 (2431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9. Часть территориальной зоны П-3 (ул. Центральная) перевести в зону Ж-1 </w:t>
        <w:br/>
        <w:t>(3020 кв.м) и оставшуюся зону П-3 перевести в зону П-2 (31743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10. Появилась территориальная зона П-3 (2700 кв.м) в квартале между ул.60 лет Октября, ул. Больничная, ул. Лесная и ул. Север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11. На ул. Лесной у церкви убрали зону Р-1 (2813 кв.м), откорректировали зону О-5 (14520 кв.м) и зону П-3 (5067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 </w:t>
      </w:r>
      <w:r>
        <w:rPr/>
        <w:t>12. Территориальную зону РФ-2 в районе ул. Северной перевести в Ж-3 (24702 кв.м),   П-3 (3544 кв.м), О-1 (510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ind w:firstLine="709"/>
        <w:jc w:val="both"/>
        <w:rPr/>
      </w:pPr>
      <w:r>
        <w:rPr>
          <w:b/>
        </w:rPr>
        <w:t>Приложение № 1 к Правилам</w:t>
      </w:r>
      <w:r>
        <w:rPr/>
        <w:t xml:space="preserve"> – Карта градостроительного зонирования МО пос. Балакирево в южной и западной части посе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1. Вдоль ручья изменена зона Р-1 (12721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2. На западе поселка территориальную зону РФ-1 перевести в зону Ж-1 (53803 кв.м), часть территориальной зоны Р-2 в РФ-1 (55074 кв.м) в соответствии с генеральным пл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3. Увеличилась территориальная зона С-1 (26413 кв.м) (район кладбища) в соответствии с генеральным пл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4. По ул. Луговой в районе гаражей появились две зоны П-3 (4658+3951 кв.м) в санитарно-защитной зоне от очистных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5. В соответствии с проектом планировки микрорайона Южный появились новые зоны Ж-1 (275584 кв.м) и О-1 (1309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6. В районе вышки сотовой связи вместо санитарно-защитной зелени появилась зона П-3 (27236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7. В районе ул. Совхозной появились две зоны П-3 (2986+1980 кв.м) и изменились зоны Ж-2 (16891 кв.м) и Ж-1 (9000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8. Район ул. Северной и ул. Школьной появились зоны О-1 (1416 кв.м), П-3 </w:t>
        <w:br/>
        <w:t>(1966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9. Часть территориальной зоны СХ-1 на юге перевести в зону Р-2 (121863 кв.м).</w:t>
      </w:r>
    </w:p>
    <w:p>
      <w:pPr>
        <w:pStyle w:val="TextBody"/>
        <w:spacing w:before="57" w:after="57"/>
        <w:ind w:firstLine="709"/>
        <w:jc w:val="both"/>
        <w:rPr/>
      </w:pPr>
      <w:r>
        <w:rPr>
          <w:b/>
        </w:rPr>
        <w:t>Приложение № 1 к Правилам</w:t>
      </w:r>
      <w:r>
        <w:rPr/>
        <w:t xml:space="preserve"> – Карта градостроительного зонирования МО пос. Балакирево в восточной части посе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1. В восточной части поселка появилась зона О-2 (16007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2. Вдоль железной дороги ул. Энергетиков санитарно-защитную зелень перевести в зону Ж-1 (5783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 xml:space="preserve">3. Часть территориальной зоны Р-1 (ниже тяговой подстанции) перевести в зоны </w:t>
        <w:br/>
        <w:t>Ж-1(8723 кв.м) и СХ-1(9962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4. Территориальные зоны Ж-1(67282 кв.м) вместо РФ-1 и Р-1 в соответствии с проектом планировки для многодетны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 xml:space="preserve">5. Часть территориальной зоны Р-2 вдоль восточной границы поселка в зону </w:t>
        <w:br/>
        <w:t>РФ-1(30262 кв.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Зону Р-1 парков, скверов, бульваров расположенную в восточной части поселка вдоль полосы отвода железной дороги и между зоной Т-2 ориентировочной площадью 113600 кв.м., перевести в зону Ж-1-зона индивидуальное жилищное строительство (вспомогательные виды разрешенного использования: огород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исьменных возражений, предложений и замечаний  не поступило.  </w:t>
      </w:r>
    </w:p>
    <w:p>
      <w:pPr>
        <w:pStyle w:val="Normal"/>
        <w:jc w:val="both"/>
        <w:rPr>
          <w:rStyle w:val="Highlighthighlightactive"/>
          <w:b/>
          <w:b/>
        </w:rPr>
      </w:pPr>
      <w:r>
        <w:rPr>
          <w:b/>
        </w:rPr>
        <w:t xml:space="preserve">По результатам </w:t>
      </w:r>
      <w:r>
        <w:rPr>
          <w:rStyle w:val="Highlighthighlightactive"/>
          <w:b/>
        </w:rPr>
        <w:t> публичных </w:t>
      </w:r>
      <w:r>
        <w:rPr>
          <w:b/>
        </w:rPr>
        <w:t xml:space="preserve"> </w:t>
      </w:r>
      <w:r>
        <w:rPr>
          <w:rStyle w:val="Highlighthighlightactive"/>
          <w:b/>
        </w:rPr>
        <w:t xml:space="preserve"> слушаний  принято решение: рекомендовать главе  администрации пос. Балакирево  </w:t>
      </w:r>
      <w:r>
        <w:rPr>
          <w:b/>
        </w:rPr>
        <w:t xml:space="preserve">направить проект изменений в Правила землепользования и застройки МО городское поселение пос. Балакирево на утверждение в Совет народных депутатов поселка Балакирево. </w:t>
      </w:r>
    </w:p>
    <w:p>
      <w:pPr>
        <w:pStyle w:val="Normal"/>
        <w:jc w:val="both"/>
        <w:rPr/>
      </w:pPr>
      <w:r>
        <w:rPr>
          <w:rStyle w:val="Highlighthighlightactive"/>
          <w:b/>
        </w:rPr>
        <w:t xml:space="preserve">  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:   ____________    А.С. Иванов</w:t>
      </w:r>
    </w:p>
    <w:p>
      <w:pPr>
        <w:pStyle w:val="HTML"/>
        <w:rPr/>
      </w:pPr>
      <w:r>
        <w:rPr/>
      </w:r>
    </w:p>
    <w:p>
      <w:pPr>
        <w:pStyle w:val="HTML"/>
        <w:rPr>
          <w:iCs/>
        </w:rPr>
      </w:pPr>
      <w:r>
        <w:rPr/>
        <w:t>Секретарь комиссии:      ____________    Ю.В.Пименов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оселения п.Балакирево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от 29.10.2013 № 30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firstLine="709"/>
        <w:jc w:val="center"/>
        <w:rPr/>
      </w:pPr>
      <w:r>
        <w:rPr/>
        <w:t>внесения изменений в Правила землепользования и застройки</w:t>
      </w:r>
    </w:p>
    <w:p>
      <w:pPr>
        <w:pStyle w:val="Normal"/>
        <w:ind w:firstLine="709"/>
        <w:jc w:val="center"/>
        <w:rPr/>
      </w:pPr>
      <w:r>
        <w:rPr/>
        <w:t>муниципального образования городское поселение пос. Балакирево</w:t>
      </w:r>
    </w:p>
    <w:p>
      <w:pPr>
        <w:pStyle w:val="Normal"/>
        <w:ind w:firstLine="709"/>
        <w:jc w:val="center"/>
        <w:rPr/>
      </w:pPr>
      <w:r>
        <w:rPr/>
        <w:t>Александровского района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57" w:after="57"/>
        <w:ind w:firstLine="709"/>
        <w:jc w:val="both"/>
        <w:rPr/>
      </w:pPr>
      <w:r>
        <w:rPr>
          <w:b/>
        </w:rPr>
        <w:t>Приложение № 1 к Правилам</w:t>
      </w:r>
      <w:r>
        <w:rPr/>
        <w:t xml:space="preserve"> – Карта градостроительного зонирования МО пос. Балакирево в центральной части поселка:</w:t>
      </w:r>
    </w:p>
    <w:p>
      <w:pPr>
        <w:pStyle w:val="TextBody"/>
        <w:spacing w:before="57" w:after="57"/>
        <w:ind w:firstLine="709"/>
        <w:jc w:val="both"/>
        <w:rPr/>
      </w:pPr>
      <w:r>
        <w:rPr/>
        <w:t xml:space="preserve">1.Часть территориальной зоны Р-2 на севере поселка перевести в зону П-1 </w:t>
        <w:br/>
        <w:t>(15768 кв.м), П-2 (21069 кв.м), П-4 (20859 кв.м), и часть зоны перевести в Ж-1 (19641 кв.м).  Территориальную зону РФ-4 перевести в зону П-2 (84617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2. Часть территориальной зоны Р-1 на пересечении улиц 60 лет Октября и ул. Садовая на зону О-1 (5798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3. В районе пруда территориальные зоны О-1 исправлены в зону О-4 и П-4 (в санитарно-защитную зелень), исправили зону О-4 (16011 кв.м) в соответствии с генеральным пл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4. Часть территориальной зоны Р-1 слева от пруда перевести в зону П-3 (5842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5. Часть территориальной зоны Р-1 вдоль железной дороги в зону СХ-1 (18385 кв.м) и Ж-1 (8094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6. Часть территориальной зоны Р-1 (рядом с лицеем) перевести в зону Ж-1 </w:t>
        <w:br/>
        <w:t>(1666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7. Часть зоны Ж-1 ул. Больничная перевести в зону Ж-4 (4682 кв.м) и О-1 (1140 кв.м)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8. Часть территориальной зоны О-1 (район улицы Лесная)</w:t>
      </w:r>
      <w:r>
        <w:rPr>
          <w:color w:val="FF0000"/>
        </w:rPr>
        <w:t xml:space="preserve"> </w:t>
      </w:r>
      <w:r>
        <w:rPr/>
        <w:t>перевести в зону Ж-1 (2431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9. Часть территориальной зоны П-3 (ул. Центральная) перевести в зону Ж-1 </w:t>
        <w:br/>
        <w:t>(3020 кв.м) и оставшуюся зону П-3 перевести в зону П-2 (31743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10. Появилась территориальная зона П-3 (2700 кв.м) в квартале между ул.60 лет Октября, ул. Больничная, ул. Лесная и ул. Север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11. На ул. Лесной у церкви убрали зону Р-1 (2813 кв.м), откорректировали зону О-5 (14520 кв.м) и зону П-3 (5067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 </w:t>
      </w:r>
      <w:r>
        <w:rPr/>
        <w:t>12. Территориальную зону РФ-2 в районе ул. Северной перевести в Ж-3 (24702 кв.м),   П-3 (3544 кв.м), О-1 (510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ind w:firstLine="709"/>
        <w:jc w:val="both"/>
        <w:rPr/>
      </w:pPr>
      <w:r>
        <w:rPr>
          <w:b/>
        </w:rPr>
        <w:t>Приложение № 1 к Правилам</w:t>
      </w:r>
      <w:r>
        <w:rPr/>
        <w:t xml:space="preserve"> – Карта градостроительного зонирования МО пос. Балакирево в южной и западной части посе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1. Вдоль ручья изменена зона Р-1 (12721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2. На западе поселка территориальную зону РФ-1 перевести в зону Ж-1 (53803 кв.м), часть территориальной зоны Р-2 в РФ-1 (55074 кв.м) в соответствии с генеральным пл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3. Увеличилась территориальная зона С-1 (26413 кв.м) (район кладбища) в соответствии с генеральным пл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4. По ул. Луговой в районе гаражей появились две зоны П-3 (4658+3951 кв.м) в санитарно-защитной зоне от очистных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5. В соответствии с проектом планировки микрорайона Южный появились новые зоны Ж-1 (275584 кв.м) и О-1 (1309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6. В районе вышки сотовой связи вместо санитарно-защитной зелени появилась зона П-3 (27236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>7. В районе ул. Совхозной появились две зоны П-3 (2986+1980 кв.м) и изменились зоны Ж-2 (16891 кв.м) и Ж-1 (9000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 </w:t>
      </w:r>
      <w:r>
        <w:rPr/>
        <w:t xml:space="preserve">8. Район ул. Северной и ул. Школьной появились зоны О-1 (1416 кв.м), П-3 </w:t>
        <w:br/>
        <w:t>(1966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9. Часть территориальной зоны СХ-1 на юге перевести в зону Р-2 (121863 кв.м).</w:t>
      </w:r>
    </w:p>
    <w:p>
      <w:pPr>
        <w:pStyle w:val="TextBody"/>
        <w:spacing w:before="57" w:after="57"/>
        <w:ind w:firstLine="709"/>
        <w:jc w:val="both"/>
        <w:rPr/>
      </w:pPr>
      <w:r>
        <w:rPr>
          <w:b/>
        </w:rPr>
        <w:t>Приложение № 1 к Правилам</w:t>
      </w:r>
      <w:r>
        <w:rPr/>
        <w:t xml:space="preserve"> – Карта градостроительного зонирования МО пос. Балакирево в восточной части посе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1. В восточной части поселка появилась зона О-2 (16007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2. Вдоль железной дороги ул. Энергетиков санитарно-защитную зелень перевести в зону Ж-1 (5783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 xml:space="preserve">3. Часть территориальной зоны Р-1 (ниже тяговой подстанции) перевести в зоны </w:t>
        <w:br/>
        <w:t>Ж-1(8723 кв.м) и СХ-1(9962 кв.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>4. Территориальные зоны Ж-1(67282 кв.м) вместо РФ-1 и Р-1 в соответствии с проектом планировки для многодетны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57" w:after="57"/>
        <w:jc w:val="both"/>
        <w:rPr/>
      </w:pPr>
      <w:r>
        <w:rPr/>
        <w:t xml:space="preserve">           </w:t>
      </w:r>
      <w:r>
        <w:rPr/>
        <w:t xml:space="preserve">5. Часть территориальной зоны Р-2 вдоль восточной границы поселка в зону </w:t>
        <w:br/>
        <w:t>РФ-1(30262 кв.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Зону Р-1 парков, скверов, бульваров расположенную в восточной части поселка вдоль полосы отвода железной дороги и между зоной Т-2 ориентировочной площадью 113600 кв.м., перевести в зону Ж-1-зона индивидуальное жилищное строительство (вспомогательные виды разрешенного использования: огород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исьменных возражений, предложений и замечаний  не поступило.  </w:t>
      </w:r>
    </w:p>
    <w:p>
      <w:pPr>
        <w:pStyle w:val="Normal"/>
        <w:jc w:val="both"/>
        <w:rPr>
          <w:rStyle w:val="Highlighthighlightactive"/>
          <w:b/>
          <w:b/>
        </w:rPr>
      </w:pPr>
      <w:r>
        <w:rPr>
          <w:b/>
        </w:rPr>
        <w:t xml:space="preserve">По результатам </w:t>
      </w:r>
      <w:r>
        <w:rPr>
          <w:rStyle w:val="Highlighthighlightactive"/>
          <w:b/>
        </w:rPr>
        <w:t> публичных </w:t>
      </w:r>
      <w:r>
        <w:rPr>
          <w:b/>
        </w:rPr>
        <w:t xml:space="preserve"> </w:t>
      </w:r>
      <w:r>
        <w:rPr>
          <w:rStyle w:val="Highlighthighlightactive"/>
          <w:b/>
        </w:rPr>
        <w:t xml:space="preserve"> слушаний  принято решение: рекомендовать главе  администрации пос. Балакирево  </w:t>
      </w:r>
      <w:r>
        <w:rPr>
          <w:b/>
        </w:rPr>
        <w:t xml:space="preserve">направить проект изменений в Правила землепользования и застройки МО городское поселение пос. Балакирево на утверждение в Совет народных депутатов поселка Балакирево. </w:t>
      </w:r>
    </w:p>
    <w:p>
      <w:pPr>
        <w:pStyle w:val="Normal"/>
        <w:jc w:val="both"/>
        <w:rPr/>
      </w:pPr>
      <w:r>
        <w:rPr>
          <w:rStyle w:val="Highlighthighlightactive"/>
          <w:b/>
        </w:rPr>
        <w:t xml:space="preserve">  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МКУ «ДЖН»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Балакирево                                                                                                 Л.Я.Федорин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5:00Z</dcterms:created>
  <dc:creator>Федорина Л.Я.</dc:creator>
  <dc:description/>
  <cp:keywords/>
  <dc:language>en-US</dc:language>
  <cp:lastModifiedBy>Федорина Л.Я.</cp:lastModifiedBy>
  <dcterms:modified xsi:type="dcterms:W3CDTF">2016-10-04T05:58:00Z</dcterms:modified>
  <cp:revision>4</cp:revision>
  <dc:subject/>
  <dc:title/>
</cp:coreProperties>
</file>