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923" w:leader="none"/>
        </w:tabs>
        <w:overflowPunct w:val="true"/>
        <w:ind w:right="282" w:hanging="0"/>
        <w:jc w:val="center"/>
        <w:textAlignment w:val="auto"/>
        <w:rPr/>
      </w:pPr>
      <w:r>
        <w:rPr/>
        <w:t>о результатах публичных слушаний о внесении изменений  по проекту Правил землепользования и застройки муниципального образования городское поселение пос. Балакирево Александровского района Владимирской области с разработкой обязательного приложения по описанию границ территориальных зон»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  <w:t>Публичные слушания назначены решением  Совета народных депутатов поселка Блакирево  Александровского района Владимирской области от 16.06.2019 г. №  21 «О проведении публичных слушаний по внесению изменений в «Правила землепользования и застройки МО городское поселение пос. Балакирево Александровского района Владимирской области с разработкой обязательного приложения по описанию границ территориальных зон».</w:t>
      </w:r>
    </w:p>
    <w:p>
      <w:pPr>
        <w:pStyle w:val="Normal"/>
        <w:overflowPunct w:val="true"/>
        <w:ind w:right="707" w:hanging="0"/>
        <w:jc w:val="both"/>
        <w:textAlignment w:val="auto"/>
        <w:rPr/>
      </w:pPr>
      <w:r>
        <w:rPr/>
        <w:t xml:space="preserve">Время проведения: 16:00-17:00                                                                                                     </w:t>
      </w:r>
    </w:p>
    <w:p>
      <w:pPr>
        <w:pStyle w:val="Normal"/>
        <w:overflowPunct w:val="true"/>
        <w:ind w:right="707" w:hanging="0"/>
        <w:jc w:val="both"/>
        <w:textAlignment w:val="auto"/>
        <w:rPr/>
      </w:pPr>
      <w:r>
        <w:rPr/>
        <w:t>Место проведения:    пос. Балакирево, ул. 60 лет Октября, д. 7, здание администрации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Количество участников: 15 человек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  <w:t>Полное наименование объекта:  «Об утверждении Правил землепользования и застройки МО городское поселение пос. Балакирево Александровского района Владимирской области с разработкой обязательного приложения по описанию границ территориальных зон».</w:t>
      </w:r>
    </w:p>
    <w:p>
      <w:pPr>
        <w:pStyle w:val="Normal"/>
        <w:tabs>
          <w:tab w:val="clear" w:pos="708"/>
          <w:tab w:val="left" w:pos="9923" w:leader="none"/>
        </w:tabs>
        <w:overflowPunct w:val="true"/>
        <w:ind w:right="282" w:hanging="0"/>
        <w:jc w:val="both"/>
        <w:textAlignment w:val="auto"/>
        <w:rPr/>
      </w:pPr>
      <w:r>
        <w:rPr/>
        <w:t>Информационное сообщение о проведении публичных слушаний было опубликовано в газете «Новый город» от 19.06.2019 года № 22 и на официальном сайте  администрации пос. Балакирево в сети Интернет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right="282" w:hanging="0"/>
        <w:jc w:val="both"/>
        <w:textAlignment w:val="auto"/>
        <w:rPr/>
      </w:pPr>
      <w:r>
        <w:rPr/>
        <w:t>Предложений и замечаний, касающиеся рассмотрения указанного вопроса, участники публичных слушаний  не вырази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По результатам публичных слушаний приняты следующие решения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- считать публичные слушания состоявшимися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- рекомендовать  Главе администрации поселка Павлову И.В. принять постановление об утверждении результатов публичных слушаний по внесении изменений в Правила землепользования и застройки  муниципального образования городское поселение пос. Балакирево в новой редакции и направлении его, в Совет народных депутатов поселка Балакирево для утверждения.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  <w:t>Предеседатель- А.С.Иванов.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1. Пояснительная записка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абзац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/>
  </w:style>
  <w:style w:type="paragraph" w:styleId="11">
    <w:name w:val="1. Пояснительная записка"/>
    <w:basedOn w:val="Normal"/>
    <w:qFormat/>
    <w:pPr>
      <w:overflowPunct w:val="true"/>
      <w:autoSpaceDE w:val="true"/>
      <w:spacing w:before="0" w:after="60"/>
      <w:ind w:left="284" w:right="284" w:firstLine="567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лушаний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3:00Z</dcterms:created>
  <dc:creator>user</dc:creator>
  <dc:description/>
  <cp:keywords/>
  <dc:language>en-US</dc:language>
  <cp:lastModifiedBy>Admin</cp:lastModifiedBy>
  <cp:lastPrinted>2018-11-30T11:19:00Z</cp:lastPrinted>
  <dcterms:modified xsi:type="dcterms:W3CDTF">2019-08-27T12:54:00Z</dcterms:modified>
  <cp:revision>15</cp:revision>
  <dc:subject/>
  <dc:title>Утверждаю:</dc:title>
</cp:coreProperties>
</file>