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283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иложение № </w:t>
      </w:r>
    </w:p>
    <w:p>
      <w:pPr>
        <w:pStyle w:val="Normal"/>
        <w:keepNext w:val="tru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от 26.07.2018  №  252</w:t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беспечение территорий документацией для осущест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радостроительной деятельности»</w:t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граммы «Обеспечение территории муниципального образования городское поселение пос. Балакирево Александровского района Владим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кументацией для осуществления градостроительной деятельности на 2019-2020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1"/>
      </w:tblGrid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«Обеспечение территории муниципального образования городское поселение пос. Балакирево Александровского района документацией для осуществления градостроительной деятельности на 2019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 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Дирекция жизнеобеспечения населения» пос. Балак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ь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пос. Балак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будет осуществляться посредством предоставления средств областного бюджета на выполнение следующих мероприят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писание и утверждение границ территориальных зон,          </w:t>
              <w:br/>
              <w:t xml:space="preserve">- корректировка  документов территориального планир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несение изменений в правила землепользования и застро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правовой основы для осуществления градостроительной деятельности на территории муниципального образования городское поселение пос. Балакире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я благоприятных условий дл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ойчивого развития территории населенного пун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лечение внебюджетных инвестиций в развитие поселения и в строительстве жиль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лучшение среды жизнедеятельности человека на территории М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объемов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кращение сроков подготовки исходно-разрешительных документов для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еспечение своевременного внесения изменений в документы территориального планирования и правила землепользования и застройки в целях реализации проектов  развития территорий в целях жилищного 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Утверждение и описание в соответствии  с  требованиями действующего законодательства границ  территориальных зон.                          </w:t>
              <w:br/>
              <w:t xml:space="preserve">               </w:t>
              <w:br/>
              <w:t xml:space="preserve">                             </w:t>
              <w:br/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ая площадь своевременная корректировка документов территориального планирования, внесение изменений в Правила землепользования и застройки  и  описание границ территориальных зон - 563,2 га.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-2020 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 на весь период ее реализации составляет – 3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средства областного бюджета –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едства местного бюджета  –   132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 результат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5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жны быть З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ериод действия Программы ожид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установление в соответствии с требованиями действующего законодательства границ территориальных зон,          </w:t>
              <w:br/>
              <w:t xml:space="preserve">установленных правилами землепользования и    </w:t>
              <w:br/>
              <w:t xml:space="preserve">застройки, в соответствии с требованиями      </w:t>
              <w:br/>
              <w:t>Федерального закона  "О государственном кадастре недвижим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оздание основы для принятия стратегических решений по комплексному социально-экономическому и территориальному развитию МО п. Балакирево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беспечение своевременного внесения изменений </w:t>
              <w:br/>
              <w:t xml:space="preserve">в документы территориального планирования и   </w:t>
              <w:br/>
              <w:t xml:space="preserve">правила землепользования и застройки в целях  </w:t>
              <w:br/>
              <w:t xml:space="preserve">реализации проектов комплексного освоения     </w:t>
              <w:br/>
              <w:t>территорий в целях жилищного строительства.</w:t>
            </w:r>
          </w:p>
          <w:p>
            <w:pPr>
              <w:pStyle w:val="Style15"/>
              <w:jc w:val="both"/>
              <w:rPr/>
            </w:pPr>
            <w:r>
              <w:rPr/>
              <w:t>- определение основных направлений развития инженерной, транспортной инфраструктур муниципального значения, совершенствования системы защиты территории от воздействия чрезвычайных ситуаций природного и техногенного характера, сохранения объектов культурного и природного наследия, формирования зон регулируемого развития и территорий концентрации градостроите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ХАРАКТЕРИСТИКА ПРОБЛЕМЫ И ОБОСН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ЕОБХОДИМОСТИ ЕЁ РЕШЕНИЯ ПРОГРАММНЫМИ МЕТОДАМ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муниципального образования городское поселение пос. Балакирево состоит из одн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утвержден Решением Совета народных депутатов пос. Балакирево от 25.12.2012 № 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отаны и утвер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 государственном кадастре недвижимости сведения о границах муниципальных образований, населенных пунктов, территориальных зон должны быть отображены в государственном кадастре, что позволит в дальнейшем избежать проблем для граждан при оформлении ими прав на земельные участки, представленные для жилищного строительства, а также сократить время оформления земельно-правовы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радостроительный кодекс Российской Федерации, вступивший в действие с 1 января 2005 года, изменил идеологию формирования и состав документов территориального планирования, установил жесткие требования к срокам подготовки таких документов. Так, при отсутствии документов территориального планирования с 1 января 2008 года запрещается перевод земель из одной категории в другую и принятие решений о резервировании земель, об изъятии, в том числе путем выкупа, земельных участков для государственных и муниципальных нужд. С 1 января 2013 года вводится запрет на выдачу разрешений на строительство при отсутствии правил землепользования и застройки, которые в свою очередь должны разрабатываться на основании генеральных план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дпрограмм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Обеспечение территории муниципального образования городское поселение пос. Балакирево Александровского района документацией для осуществления градостроительной деятельности на 2019-2020 годы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(далее подпрограмма) предусматривается финансирование работ по обеспечению территории МО пос. Балакирево документами территориального планирования, отвечающими требованиям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риоритеты государствен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нормы, регулирующие подготовку документации для осуществления градостроительной деятельности, содержатся в Градостроительном кодексе Российской Федерации и в Законе Владимирской области « О регулировании градостроительной деятельности на территории Владимир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ЦЕЛИ И ЗАДАЧ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Целью реализации подпрограммы является формирование правовой основы при осуществлении градостроительной деятельности на территории МО пос. Балакирево, создание благоприятных условий дл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 устойчивого развития территории МО пос. Балакирево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 улучшения среды жизнедеятельности человека на территории пос. Балакире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Для реализации поставленных целей необходимо решить следующие 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утверждение и описание в соответствии с требованиями действующего законодательства   границ  территориальных зон установленных правилами землепользования и застройки;                          </w:t>
        <w:br/>
        <w:t>- корректировка и утверждение документации по планировке территории в соответствии с планом реализации   генерального плана и правил землепользования и застройки в целях реализации проектов  развития территории муниципального образования пос. Балакирево в целях жилищного строитель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создание основы для принятия стратегических решений по комплексному   социально-экономическому и территориальному   развитию МО п. Балакирево.                   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Таблица № 1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чень показателей Подпрограммы</w:t>
      </w:r>
    </w:p>
    <w:p>
      <w:pPr>
        <w:pStyle w:val="Normal"/>
        <w:suppressAutoHyphens w:val="true"/>
        <w:spacing w:lineRule="auto" w:line="240" w:before="0" w:after="0"/>
        <w:ind w:left="-900" w:firstLine="5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15"/>
        <w:gridCol w:w="919"/>
        <w:gridCol w:w="898"/>
        <w:gridCol w:w="898"/>
        <w:gridCol w:w="898"/>
        <w:gridCol w:w="898"/>
        <w:gridCol w:w="898"/>
        <w:gridCol w:w="883"/>
        <w:gridCol w:w="926"/>
      </w:tblGrid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р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-2020гг всего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ar-SA"/>
              </w:rPr>
              <w:t>В том числе по годам: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исание границ территориальных зо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563,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рректировка документов территори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нир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сение изменений в Правила землепользования и застрой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НАПРАВЛЕНИЯ И МЕРОПРИЯТИЯ 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роприятиями Программы предусматри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 формирование нормативной правовой базы, позволяющей обеспечить своевременную корректировку документов территориального план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анализ ранее разработанной градостроительной документации для установления требуемого объема её корректировки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осуществление мониторинга за ходом корректировки документов территориального план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изучение опыта выполнения этой работы в других регионах Ро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истема программных мероприятий состоит из следующих направлений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рмативно-правовое обеспечение реализации Программы, включающие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разработку и своевременное внесение необходимых изменений и дополнений в нормативные правовые акты муниципального образования пос. Балакирево Александровского района, регламентирующие градостроительную деяте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существление мониторинга изменений в федеральном и областном законодательстве, касающихся требований к составу, порядку разработки, согласования и утверждения документов территориального планирования; оперативное доведение информации о таких изменениях до проектных организаций, осуществляющих разработку проектов документов территориального планир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онное обеспечение реализации Программы, включающее в себ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учение опыта корректировки документов территориального планирования в других регионах Росс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иск и внедрение в практику решений, позволяющих сократить сроки и стоимость корректировки документов территориального планир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я в средствах массовой информации работы, направленной на освещение хода реализации Программ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недрение механизмов реализации Программы в практическую деятельность органов мест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мониторинга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онные мероприятия не требуют вложения бюджетных средств на их реализац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инансовое обеспечение реализации Программы предполагает финансирование из областного и местного бюджетов муниципаль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instrText xml:space="preserve"> HYPERLINK "../../C:%5CDOCUME~1%5C1%5CLOCALS~1%5CTemp%5C%D0%94%D0%BB%D1%8F%20%D0%B1%D0%B0%D0%BB%D0%B0%D0%BA%D0%B8%D1%80%D0%B5%D0%B2%D0%BE%20%D0%9F%D1%80%D0%BE%D0%B3%D1%80%D0%B0%D0%BC%D0%BC%D0%B0.docx" \l "Par1428%23Par14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ar-SA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х мероприятий Программы с указанием сроков их реализации и непосредственных результатов приведен в таблице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2"/>
        <w:gridCol w:w="2125"/>
        <w:gridCol w:w="983"/>
        <w:gridCol w:w="1980"/>
        <w:gridCol w:w="1800"/>
        <w:gridCol w:w="13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основ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осредствен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ледствия нереализации основного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с показателями с муниципальной программ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информационной и разъяснительной работы с руководителем органа местного самоуправления  о целях и задачах Программы, условиях участия муниципального образования в Программ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муниципальное казенное учреждения «Дирекция жизнеобеспечения населения» пос. Балакирев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государственной поддержки для достижения целевых показателей Программы, консультативн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значений целевых показателей на достижение поставленных ц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й объем ввода жил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ониторинга за ходом реализации Програм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муниципальное казенное учреждения «Дирекция жизнеобеспечения населения» пос. Балакирево, глава администр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за реализац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сполнение действующего законодательства и риск не достижения поставленных целей и показа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субсидий органу местного самоуправления на оказание государственной поддержки по реализации муниципальной программы  по обеспечению их территорий документацией для осуществления градостроительной деятельност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департамент финансов, бюджетной и налоговой полит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и все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государственной поддержки для достижения целевых показателе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значений целевых показателей на достижение поставленных ц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. ХАРАКТЕРИСТИКА МЕР ПРАВОВОГО РЕГУЛИРОВАНИЯ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предполагает реализацию мер правового регулирования, сведения о которых приведены в таблице 3. 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3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б основных мерах правового регулирования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фере реализации Программы</w:t>
      </w:r>
    </w:p>
    <w:tbl>
      <w:tblPr>
        <w:tblW w:w="10653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2520"/>
        <w:gridCol w:w="219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N  </w:t>
              <w:br/>
              <w:t xml:space="preserve">п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ложения </w:t>
              <w:br/>
              <w:t xml:space="preserve">    нормативного    </w:t>
              <w:br/>
              <w:t xml:space="preserve">  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  </w:t>
              <w:br/>
              <w:t xml:space="preserve">     сроки     </w:t>
              <w:br/>
              <w:t xml:space="preserve">   прин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ановление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и  пос. Балакирево Александровс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йо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димирской обл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 утверждении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территории муниципального образования городское поселение пос. Балакирево Александр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кументацией для осуществления градостроительной деятельности на 2019-2020 годы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КУ «Дирекция жизнеобеспечения населения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с. Балакирев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пос. Балакирев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течение срока реализации Программы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еречень объектов капитального строительства муниципальной собственности, софинансируемых из областного бюджета, в части распределения субсидий муниципальным образ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Характеристика основных мероприятий, реализуемых орган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рамках реализации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аво на участие в Программе и в получении субсидий из областного бюджета имеют муниципальные, имеющие муниципальные программы по обеспечению территории документами территориального планирования, градостроительного зонирования, документацией по планировке территорий и ежегодно предусматривающие в местных бюджетах средства на реализацию этих программ. Постановлением Губернатора области ежегодно утверждается распределение объемов субсидий муниципальным образованиям на реализацию Программ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еречисления указанных средств осуществляется на основании соглашения между департаментом строительства и архитектуры администрации области и администрацией муниципального образования, в порядке, установленном постановлением Губернатора от 15.07.2008 г. № 517 «Об утверждении Положения о формировании и финансировании Перечня объектов капитального строительства для областных нужд, финансируемых за счет средств областного бюджета, Перечня объектов областной собственности, подлежащих капитальному ремонту, и Перечня объектов капитального строительства муниципальной собственности, софинансируемых из областного бюдж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рограммы предполагает финансирование из областного и местных бюджетов работ по подготовке документов для осуществления градостроительной деятельности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редства областного бюджета передаются бюджетам муниципальных образований в виде субсидий и направляются на разработку (корректировку) документов территориального планирования, правил землепользования и застройки, в том числе обновление топографических съемок, границ территориальных зон, установленных правилами землепользования и застройки, в соответствии с требованиями Федерального закона «О государственном кадастре недвижимости»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змер субсидий по конкретному муниципальному образованию определяется исходя из уровня софинансирования из областного бюджета с учетом коэффициента дотационности муниципального образования в соответствии с постановлением Губернатора области от 14.07.2008 года № 515 «О формировании, предоставлении и распределении субсидий из областного бюджета бюджетам муниципальных образований Владимирской области» в % от сметной стоимости проек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, если объем средств, выделенных местным бюджетам в текущем финансовым году, меньше суммы, предусмотренной соглашением между местной администрацией и руководителем Программы, объем субсидий из областного бюджета сокращается на соответствующую сумму, размер которой определяется в соответствии с пунктом 3 настоящего раздела. Перераспределение субсидий осуществляется на основании постановления Губернатора области.</w:t>
      </w:r>
    </w:p>
    <w:p>
      <w:pPr>
        <w:pStyle w:val="Normal"/>
        <w:spacing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весь период ее реализации составляет 3300,0 тыс. рублей, в том числ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1980,0 тыс. рубле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муниципального образования – 1320,0 тыс. рублей</w:t>
      </w:r>
    </w:p>
    <w:p>
      <w:pPr>
        <w:pStyle w:val="Normal"/>
        <w:spacing w:before="0" w:after="0"/>
        <w:ind w:left="-540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необходимых на реализацию Программы, определен исходя из средней фактической стоимости разработки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firstLine="10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установление в соответствии с требованиями действующего законодатель-ства границ территориальных зон,  установленных правилами землепользования и    </w:t>
        <w:br/>
        <w:t>застройки, в соответствии с требованиями  Федерального закона  "О государственном кадастре недвижимост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-внесение изменений в Правила землепользования и застройки и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документов территориального планирования – 0,33 млн. руб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145</wp:posOffset>
                </wp:positionV>
                <wp:extent cx="502475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298"/>
                              <w:gridCol w:w="1440"/>
                              <w:gridCol w:w="1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се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.Субсидии за счет средств областного бюджета*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98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.Средства местного бюджета*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09.55pt;mso-wrap-distance-left:9pt;mso-wrap-distance-right:9pt;mso-wrap-distance-top:0pt;mso-wrap-distance-bottom:0pt;margin-top:51.3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298"/>
                        <w:gridCol w:w="1440"/>
                        <w:gridCol w:w="1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сего по Подпрограмме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6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.Субсидии за счет средств областного бюджета*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98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.Средства местного бюджета*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бъем ресурсного обеспечения на реализацию Программы  за счет средств  местного бюджета на 2019 – 2020 годы определен на основе проекта  местного бюджета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t>VIII</w:t>
      </w:r>
      <w:r>
        <w:rPr>
          <w:rFonts w:cs="Times New Roman" w:ascii="Times New Roman" w:hAnsi="Times New Roman"/>
          <w:sz w:val="26"/>
          <w:szCs w:val="26"/>
          <w:lang w:eastAsia="ar-SA"/>
        </w:rPr>
        <w:t>. АНАЛИЗ РИСКОВ РЕАЛИЗАЦИИ ПРОГРАММ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рискам реализации Программы, следует отнести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финансированием подпрограммы в неполном объеме. Данный риск возникает по причине значительного периода продолжительности программы. Однако, учитывая формируемую практику программного бюджетирования в части обеспечения реализации Программы за счет средств бюджетов,  риск сбоев в реализации подпрограммы по причине недофинансирования можно считать умеренны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Управление рисками реализации подпрограммы будет осуществляться путем координации деятельности   структур и организаций участвующих в реализации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rFonts w:ascii="Symbol" w:hAnsi="Symbol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9:00Z</dcterms:created>
  <dc:creator>Федорина Л.Я.</dc:creator>
  <dc:description/>
  <cp:keywords/>
  <dc:language>en-US</dc:language>
  <cp:lastModifiedBy>Федорина Л.Я.</cp:lastModifiedBy>
  <cp:lastPrinted>2018-07-30T11:46:00Z</cp:lastPrinted>
  <dcterms:modified xsi:type="dcterms:W3CDTF">2018-08-01T10:54:00Z</dcterms:modified>
  <cp:revision>63</cp:revision>
  <dc:subject/>
  <dc:title/>
</cp:coreProperties>
</file>