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финансирования обеспечения реализации инициатив граждан (юридических лиц) муниципального образования поселок Балакирев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6"/>
        <w:gridCol w:w="699"/>
        <w:gridCol w:w="2447"/>
        <w:gridCol w:w="2715"/>
        <w:gridCol w:w="3118"/>
      </w:tblGrid>
      <w:tr>
        <w:trPr>
          <w:trHeight w:val="101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юджет: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тупило в бюджет (тыс.руб.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правление расходов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5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ыли выполнены следующие виды работ: </w:t>
            </w:r>
            <w:r>
              <w:rPr>
                <w:rFonts w:cs="Times New Roman" w:ascii="Times New Roman" w:hAnsi="Times New Roman"/>
                <w:lang w:val="ru-RU"/>
              </w:rPr>
              <w:t>текущий ремонт щебеночного покрытия проезда  к  улице Больничная поселка Балакирево.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бровольные пожертвован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из областного бюджет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color w:val="000000"/>
                <w:lang w:val="ru-RU"/>
              </w:rPr>
              <w:t>м/о поселок Балакире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71,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5,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35,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* с учетом переходящих остатков з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sectPr>
      <w:type w:val="nextPage"/>
      <w:pgSz w:w="12240" w:h="15840"/>
      <w:pgMar w:left="1134" w:right="23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Пользователь</dc:creator>
  <dc:description/>
  <dc:language>en-US</dc:language>
  <cp:lastModifiedBy>Пользователь</cp:lastModifiedBy>
  <cp:lastPrinted>1995-11-21T17:41:00Z</cp:lastPrinted>
  <dcterms:modified xsi:type="dcterms:W3CDTF">2022-02-07T10:35:00Z</dcterms:modified>
  <cp:revision>2</cp:revision>
  <dc:subject/>
  <dc:title/>
</cp:coreProperties>
</file>