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точники финансирования обеспечения реализации инициатив граждан (юридических лиц) муниципального образования поселок Балакирево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 9 месяцев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09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2"/>
        <w:gridCol w:w="797"/>
        <w:gridCol w:w="2403"/>
        <w:gridCol w:w="2715"/>
        <w:gridCol w:w="3118"/>
      </w:tblGrid>
      <w:tr>
        <w:trPr>
          <w:trHeight w:val="1019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юджет: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ступило в бюджет (тыс.руб.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правление расходов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том числе: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обретение карусели и балансира для детской площадки на территории двора домов 9,10,11,12 кв-л Юго-Западный поселка Балакирево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бровольные пожертвования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жбюджетные трансферты из областного бюджета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/о поселок Балакирево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righ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,2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righ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,6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,6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2240" w:h="15840"/>
      <w:pgMar w:left="1134" w:right="231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54:00Z</dcterms:created>
  <dc:creator>Пользователь</dc:creator>
  <dc:description/>
  <dc:language>en-US</dc:language>
  <cp:lastModifiedBy>Пользователь</cp:lastModifiedBy>
  <cp:lastPrinted>1995-11-21T17:41:00Z</cp:lastPrinted>
  <dcterms:modified xsi:type="dcterms:W3CDTF">2023-11-17T11:57:00Z</dcterms:modified>
  <cp:revision>3</cp:revision>
  <dc:subject/>
  <dc:title/>
</cp:coreProperties>
</file>