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финансирования обеспечения реализации инициатив граждан (юридических лиц) муниципального образования поселок Балакирев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2"/>
        <w:gridCol w:w="797"/>
        <w:gridCol w:w="2403"/>
        <w:gridCol w:w="2715"/>
        <w:gridCol w:w="3118"/>
      </w:tblGrid>
      <w:tr>
        <w:trPr>
          <w:trHeight w:val="10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юджет: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упило в бюджет (тыс.руб.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правление расходов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карусели и балансира для детской площадки на территории двора домов 9,10,11,12 кв-л Юго-Западный поселка Балакирево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бровольные пожертвован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 из областного бюджет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/о поселок Балакире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,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134" w:right="23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5:00Z</dcterms:created>
  <dc:creator>Пользователь</dc:creator>
  <dc:description/>
  <dc:language>en-US</dc:language>
  <cp:lastModifiedBy>Пользователь</cp:lastModifiedBy>
  <cp:lastPrinted>1995-11-21T17:41:00Z</cp:lastPrinted>
  <dcterms:modified xsi:type="dcterms:W3CDTF">2024-02-21T05:55:00Z</dcterms:modified>
  <cp:revision>2</cp:revision>
  <dc:subject/>
  <dc:title/>
</cp:coreProperties>
</file>