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2"/>
        <w:ind w:left="-54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т 15.12.2017                                                                                                         №  483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О внесении изменений в постановление</w:t>
      </w:r>
    </w:p>
    <w:p>
      <w:pPr>
        <w:pStyle w:val="2"/>
        <w:ind w:left="-180" w:hanging="0"/>
        <w:rPr/>
      </w:pPr>
      <w:r>
        <w:rPr>
          <w:i/>
          <w:szCs w:val="24"/>
        </w:rPr>
        <w:t>от 27.09.2012 № 126 «Об утверждении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административного регламента предоставления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администрацией пос. Балакирево муниципальной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  <w:t>услуги: «Присвоение адресов местонахождения</w:t>
      </w:r>
    </w:p>
    <w:p>
      <w:pPr>
        <w:pStyle w:val="2"/>
        <w:ind w:left="-180" w:hanging="0"/>
        <w:rPr/>
      </w:pPr>
      <w:r>
        <w:rPr>
          <w:i/>
          <w:szCs w:val="24"/>
        </w:rPr>
        <w:t xml:space="preserve">объектам недвижимости» </w:t>
      </w:r>
    </w:p>
    <w:p>
      <w:pPr>
        <w:pStyle w:val="2"/>
        <w:ind w:left="-1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2"/>
        <w:ind w:left="-180" w:hanging="360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 целью приведения нормативных  актов в соответствие с реализацией дорожной карты по внедрению целевой модели по направлению «Постановка на кадастровый учет земельных участков и объектов недвижимого имущества», утвержденной распоряжением администрации Владимирской области  от 26.02.2017 № 117-р,</w:t>
      </w:r>
    </w:p>
    <w:p>
      <w:pPr>
        <w:pStyle w:val="2"/>
        <w:ind w:left="-180" w:hanging="36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 О С Т А Н О В Л Я Ю: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 Внести изменения в административный регламент предоставления муниципальной услуги «Присвоение адресов местонахождения объектам недвижимости» утвержденный постановлением администрации п. Балакирево от 27.09.2012 № 126: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1. Пункт 11.3 регламента  изложить в следующей редакции:</w:t>
      </w:r>
    </w:p>
    <w:p>
      <w:pPr>
        <w:pStyle w:val="2"/>
        <w:ind w:left="-180" w:hanging="0"/>
        <w:jc w:val="both"/>
        <w:rPr/>
      </w:pPr>
      <w:r>
        <w:rPr>
          <w:sz w:val="28"/>
        </w:rPr>
        <w:t xml:space="preserve">-«11.3. Срок осуществления процедуры выдачи либо отказа в присвоении адресов местонахождения земельному участку и объектам недвижимости, и внесения его в федеральную информационную адресную систему – не более 12 дней со дня подачи заявления».          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постановление вступает в силу со дня его официального опубликования.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>Глава администрации                                                                        И.В.Павлов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2"/>
        <w:ind w:left="-180" w:hanging="0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2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4:00Z</dcterms:created>
  <dc:creator>Федорина Л.Я.</dc:creator>
  <dc:description/>
  <cp:keywords/>
  <dc:language>en-US</dc:language>
  <cp:lastModifiedBy>Федорина Л.Я.</cp:lastModifiedBy>
  <cp:lastPrinted>2017-12-13T15:24:00Z</cp:lastPrinted>
  <dcterms:modified xsi:type="dcterms:W3CDTF">2017-12-15T07:20:00Z</dcterms:modified>
  <cp:revision>10</cp:revision>
  <dc:subject/>
  <dc:title/>
</cp:coreProperties>
</file>