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964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</w:t>
            </w:r>
            <w:r>
              <w:rPr>
                <w:b w:val="false"/>
                <w:bCs/>
                <w:sz w:val="24"/>
              </w:rPr>
              <w:t>от 22.02.2018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№  </w:t>
            </w:r>
            <w:r>
              <w:rPr>
                <w:b w:val="false"/>
                <w:bCs/>
                <w:sz w:val="24"/>
              </w:rPr>
              <w:t>3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т 26.09.2013 № 198 «Об утверждении перечн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х услуг (функций), предоставляем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м образованием город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елок Балакирево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27.07.2010 № 210-ФЗ «Об организации предоставления государственных  и муниципальных услуг», перечнем первоочередных  муниципальных услуг, утвержд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от 06.02.2012 № 3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остановление администрации поселка Балакирево от 26.09.2013 № 198 «Об утверждении перечня муниципальных услуг (функций), предоставляемых муниципальным образованием городское поселение поселок Балакирево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 на официальном сайте администрации поселка Балакирево в сети Интернет </w:t>
      </w:r>
      <w:r>
        <w:rPr>
          <w:lang w:val="en-US"/>
        </w:rPr>
        <w:t>www</w:t>
      </w:r>
      <w:r>
        <w:rPr/>
        <w:t>.балакирево.рф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Глава администрации                                                                                       И.В.Пав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п.Балакир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2.02.2018 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(функций), предоставляемых  муниципальным образованием городское поселение поселок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ватизации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 в нежилое и нежилого в жилое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бмену жилыми помещ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ых помещений пригодными (непригодными) для проживания граждан, а также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планировки и (или) переустройства жилого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выписки из домовой книги,  справок и иных докумен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ступа к справочно-поисковому аппарату, базам данных  Библиотеки семейного чтения поселка Балаки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ача градостроительных пл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своение адресов местонахождения объектов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ых участков из состава земель, государственная  собственность  на которые не разграничена, и из зе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ходящихся в собственност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в собственность бесплатно гражданам в соответствии с подпунктами 5.1, 7 части 1 статьи 2 Закона Владимирской области от 11.03.2010 № 11-ОЗ «О регулировании земельных отношений на территории Владимир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участка, находящегося в государственной или 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 аренду, постоянное (бессрочное)  пользование, безвозмездное пользование земельных  участков из состава земель, государственная собственность на которые не разграничена,  из земель находящихся в собственности  муниципального образования для строительства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в аренду без проведения торгов 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 однократно для завершения строительства объекта незавершенного строительства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 на территории  муниципального образования городское поселение пос. Балаки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 бесплатно, постоянное (бессрочное) пользование, земельных участков из земель, находящихся в собственности муниципального образования, и земельных участков из земель, государственная собственность на которые не разграничена, заняты зданиями, сооружениями, принадлежащими юридическим лицам и гражданам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Перераспределение земель и (или)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</w:rPr>
            </w:pPr>
            <w:r>
              <w:rPr/>
              <w:t>Заключение договоров социального найма с граждан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земляных и землеустроительных работ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движимого и недвижимого имущества, находящихся в собственност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 и размера платы за 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 эстрадных  концертов и гастрольных мероприятий театров, киносеансов, анонсы данных мероприят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3:00Z</dcterms:created>
  <dc:creator>Администрация</dc:creator>
  <dc:description/>
  <cp:keywords/>
  <dc:language>en-US</dc:language>
  <cp:lastModifiedBy>Людмила Валерьевна</cp:lastModifiedBy>
  <cp:lastPrinted>2017-10-03T17:10:00Z</cp:lastPrinted>
  <dcterms:modified xsi:type="dcterms:W3CDTF">2018-02-26T06:10:00Z</dcterms:modified>
  <cp:revision>29</cp:revision>
  <dc:subject/>
  <dc:title/>
</cp:coreProperties>
</file>