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9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</w:t>
            </w:r>
            <w:r>
              <w:rPr>
                <w:b w:val="false"/>
                <w:bCs/>
                <w:sz w:val="24"/>
              </w:rPr>
              <w:t>от 29.02.2016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№ </w:t>
            </w:r>
            <w:r>
              <w:rPr>
                <w:b w:val="false"/>
                <w:bCs/>
                <w:sz w:val="24"/>
              </w:rPr>
              <w:t>38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дминистрации поселка Балакирево от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0.05.2012 № 74 «Об утвержден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чня муниципальных услуг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оставляемых муниципальным образованием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ородское поселение поселок Балакирево,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одержащих элементы межведомствен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заимодействия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</w:t>
      </w:r>
      <w:r>
        <w:rPr/>
        <w:tab/>
        <w:t xml:space="preserve">В соответствии с  Федеральным законом от 27.07.2010 № 210-ФЗ «Об организации предоставления государственных  и муниципальных услуг»,  перечнем первоочередных  муниципальных услуг, утвержденных протоколом заседания Подкомиссии по использованию информационных технологий при предоставлении государственных и муниципальных услуг Правительственной комиссии по внедрению информационных технологий в деятельность государственных органов и органов местного самоуправления от 06.02.2012 № 3, </w:t>
      </w:r>
    </w:p>
    <w:p>
      <w:pPr>
        <w:pStyle w:val="Normal"/>
        <w:autoSpaceDE w:val="false"/>
        <w:ind w:left="-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изменение в постановление администрации поселка Балакирево от 30.05.2012 № 74 «Об утверждении перечня муниципальных услуг, предоставляемых муниципальным образованием городское поселение поселок Балакирево, содержащих элементы межведомственного взаимодействия», изложив перечень муниципальных услуг согласно приложению.</w:t>
      </w:r>
    </w:p>
    <w:p>
      <w:pPr>
        <w:pStyle w:val="Normal"/>
        <w:ind w:firstLine="709"/>
        <w:jc w:val="both"/>
        <w:rPr/>
      </w:pPr>
      <w:r>
        <w:rPr/>
        <w:t xml:space="preserve">2. Настоящее постановление вступает в силу со дня его подписания и подлежит размещению на официальном сайте администрации п. Балакирево в сети Интернет </w:t>
      </w:r>
      <w:r>
        <w:rPr>
          <w:lang w:val="en-US"/>
        </w:rPr>
        <w:t>www</w:t>
      </w:r>
      <w:r>
        <w:rPr/>
        <w:t>.балакирево.рф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 </w:t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И.В.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администрации п. Балакирев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от 29.02.2016 № 3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услуг, предоставляемых  муниципальным образованием городское поселение поселок Балакирево, содержащих элементы межведомственного взаимодейств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369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п/п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, содержащей элементы межведомственного взаимодейст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строительство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ввод объектов в эксплуатацию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градостроительных план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 жилого помещения  в нежилое и нежилого в жилое 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адресов местонахождения объектам недвижимост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жилых помещений пригодными (непригодными) для проживания граждан, а также многоквартирных домов аварийными и подлежащими сносу или реконструкци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мущества, находящегося в муниципальной собственности, за исключением земельных участков, в аренду, доверительное управление, безвозмездное пользование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изация жилых помещени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лючение соглашения об установлении сервитута в отношении земельных участков из состава земель, государственная  собственность  на которые не разграничена, и из земель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ходящихся в собственности муниципального образован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земельного участка, находящегося в государственной (до разграничения государственной собственности на землю) или муниципальной собственности, на котором расположены здания, сооружен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ем и выдача документов об утверждении схемы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земельных участков в собственность бесплатно гражданам в соответствии с подпунктами 5.1, 7 части 1 статьи 2 Закона Владимирской области от 11.03.2010 № 11-ОЗ «О регулировании земельных отношений на территории Владимирской области»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и организация аукциона по продаже  земельного участка, находящегося в государственной  или муниципальной собственности, или аукциона на право заключения договора аренды земельного участка, находящегося в государственной или  муниципальной собственност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аренду, постоянное (бессрочное)  пользование, безвозмездное пользование земельных  участков из состава земель, государственная собственность на которые не разграничена,  из земель находящихся в собственности  муниципального образования для строительства без проведения торг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в аренду без проведения торгов  земельных участков из состава земель, государственная собственность на которые не разграничена, из земель находящихся в собственности муниципального образования  однократно для завершения строительства объекта незавершенного строительства  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 в безвозмездное (срочное) пользование, находящихся в муниципальной собственности и государственная собственность на которые не разграничена на территории  муниципального образования городское поселение пос. Балакирево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в собственность бесплатно, постоянное (бессрочное) пользование, земельных участков из земель, находящихся в собственности муниципального образования, и земельных участков из земель, государственная собственность на которые не разграничена, заняты зданиями, сооружениями, принадлежащими юридическим лицам и гражданам без проведения торг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варительное согласование предоставления  земельного участка из земель, государственная собственность на которые не разграничена и земель, находящихся в собственности муниципального образован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распределение земель и (или) земельных участ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03:00Z</dcterms:created>
  <dc:creator>Администрация</dc:creator>
  <dc:description/>
  <cp:keywords/>
  <dc:language>en-US</dc:language>
  <cp:lastModifiedBy>Людмила Валерьевна</cp:lastModifiedBy>
  <cp:lastPrinted>2017-02-20T11:45:00Z</cp:lastPrinted>
  <dcterms:modified xsi:type="dcterms:W3CDTF">2017-02-20T11:29:00Z</dcterms:modified>
  <cp:revision>19</cp:revision>
  <dc:subject/>
  <dc:title/>
</cp:coreProperties>
</file>