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3"/>
        <w:spacing w:lineRule="exact" w:line="400"/>
        <w:rPr/>
      </w:pPr>
      <w:r>
        <w:rPr>
          <w:rFonts w:eastAsia="Arial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exact" w:line="40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/>
          <w:sz w:val="30"/>
          <w:szCs w:val="28"/>
        </w:rPr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от  26.04.2018                                                                                                         № 106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изменении вида разрешенного использования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емельного участка 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На основании Правил землепользования и застройки муниципального образования городское  поселение поселок Балакирево, утвержденных решениям Совета народных депутатов городского поселения поселок Балакирево от 28.01.2014 года № 2 и от 21.01.2010 № 4, а также на основании Федерального закона от 24.07.2007 № 221-ФЗ «О государственном кадастре недвижимости»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 xml:space="preserve">                                           </w:t>
      </w:r>
      <w:r>
        <w:rPr/>
        <w:t xml:space="preserve">П О С Т А Н О В Л Я Ю: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hanging="540"/>
        <w:jc w:val="both"/>
        <w:rPr/>
      </w:pPr>
      <w:r>
        <w:rPr/>
        <w:t xml:space="preserve">                    </w:t>
      </w:r>
      <w:r>
        <w:rPr>
          <w:sz w:val="28"/>
        </w:rPr>
        <w:t>1. Изменить вид разрешенного использования земельного участка, кадастровый номер 33:01:001802:1780, Адрес: Владимирская область, район Александровский, МО п. Балакирево (городское поселение), п. Балакирево, ул. Станционная с «для ведения огородничества» на  основной вид разрешенного использования – «отдельно стоящие усадебные жилые дома 1-3 этажа с возможностью ведения личного подсобного хозяйства (содержание и разведение домашнего скота и птицы, занятие садоводством и огородничеством)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 xml:space="preserve">        </w:t>
      </w:r>
      <w:r>
        <w:rPr/>
        <w:t xml:space="preserve">2. Контроль за исполнением настоящего постановления возложить на директора МКУ «Дирекция жизнеобеспечения населения» пос. Балакирево. 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 xml:space="preserve">        </w:t>
      </w:r>
      <w:r>
        <w:rPr/>
        <w:t>3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>Глава администрации                                                                          И.В.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37:00Z</dcterms:created>
  <dc:creator>Федорина Л.Я.</dc:creator>
  <dc:description/>
  <cp:keywords/>
  <dc:language>en-US</dc:language>
  <cp:lastModifiedBy>Федорина Л.Я.</cp:lastModifiedBy>
  <dcterms:modified xsi:type="dcterms:W3CDTF">2018-05-03T06:14:00Z</dcterms:modified>
  <cp:revision>4</cp:revision>
  <dc:subject/>
  <dc:title/>
</cp:coreProperties>
</file>