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  <w:br/>
        <w:t>ГОРОДСКОГО ПОСЕЛЕНИЯ ПОСЁЛОК БАЛАКИР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от 19.06.2018                                                                                                       № 15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оведении публичных слушаний по внесени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ий  в  «Правила землепользования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ройки МО городское поселение посел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кирево Александровского района Владимирск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ласти»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1, 32, 33 Градостроительного кодекса Российской Федерации,  Федеральным законом от  06.10.2003 года № 131 – ФЗ «Об общих принципах организации местного самоуправления в Российской Федерации», Уставом муниципального образования поселка Балакирево Александровского района Владимирской области, решения Совета народных депутатов пос. Балакирево от 24.11.2016 № 30 «Об утверждении Положения «О порядке организации и проведения публичных слушаний по проектам градостроительных решения на территории муниципального образования городское поселение поселок Балакирево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публичные слушания по проекту внесения изменений в Правила землепользования и застройки МО городское поселение пос. Балакирево Александровского района Владимирской области, утвержденные решением Совета народных депутатов городского поселения пос. Балакирево Александровского района Владимирской области от 21.01.2010 № 4, от 09.01.2014 № 2  и от 16.03.2017 № 15 на 28.08.2018 г. в 10-0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Местом проведения публичных слушаний определить помещение администрации поселка Балакирево Александровского района Владимирской области по адресу: пос. Балакирево, ул. 60 лет Октября, дом 7 (каб. № 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ручить организационной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- оповестить жителей муниципального образования поселок Балакирево о проведении публичных слушаний и результатах публичных слушаний путем размещения информации на официальном сайте муниципального образования городского поселения поселок Балакирево и публикации в средствах массовой информации (газета «Новый гор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6:00Z</dcterms:created>
  <dc:creator>Федорина Л.Я.</dc:creator>
  <dc:description/>
  <cp:keywords/>
  <dc:language>en-US</dc:language>
  <cp:lastModifiedBy>Федорина Л.Я.</cp:lastModifiedBy>
  <dcterms:modified xsi:type="dcterms:W3CDTF">2018-06-20T07:37:00Z</dcterms:modified>
  <cp:revision>12</cp:revision>
  <dc:subject/>
  <dc:title/>
</cp:coreProperties>
</file>