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17.06.2019                                                                                                       № 21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оведении публичных слушаний по внесени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ий  в  «Правила землепользования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ройки МО городское поселение посел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лакирево Александровского района Владимирской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>области</w:t>
      </w:r>
      <w:r>
        <w:rPr>
          <w:b/>
          <w:spacing w:val="-4"/>
        </w:rPr>
        <w:t xml:space="preserve"> </w:t>
      </w:r>
      <w:r>
        <w:rPr>
          <w:i/>
          <w:spacing w:val="-4"/>
          <w:sz w:val="24"/>
          <w:szCs w:val="24"/>
        </w:rPr>
        <w:t xml:space="preserve">с разработкой обязательного прилож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по описанию границ территориальных зон».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1, 32, 33 Градостроительного кодекса Российской Федерации,  Федеральным законом от  06.10.2003 года № 131 – ФЗ «Об 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О порядке организации и проведения публичных слушаний по проектам градостроительных решений на территории муниципального образования городское поселение поселок Балакирево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публичные слушания по проекту внесения изменений в Правила землепользования и застройки МО городское поселение пос. Балакирево Александровского района Владимирской области, утвержденные решением Совета народных депутатов городского поселения пос. Балакирево Александровского района Владимирской области от 21.01.2010 № 4, от 09.01.2014 № 2, от 16.03.2017 № 15 и от 27.08.2018 № 21 на 22.08.2019 г. в 16-0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Местом проведения публичных слушаний определить помещение администрации поселка Балакирево Александровского района Владимирской области по адресу: пос. Балакирево, ул. 60 лет Октября, дом 7 (каб. № 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ручить организационной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вестить жителей муниципального образования поселок Балакирево о проведении публичных слушаний и результатах публичных слушаний путем размещения информации на официальном сайте муниципального образования городского поселения поселок Балакирево и публикации в средствах массовой информации (газета «Новый гор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С.Е.Данилов</w:t>
      </w:r>
    </w:p>
    <w:p>
      <w:pPr>
        <w:pStyle w:val="Normal"/>
        <w:widowControl w:val="false"/>
        <w:shd w:fill="FFFFFF" w:val="clear"/>
        <w:spacing w:before="40" w:after="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</w:rPr>
        <w:t xml:space="preserve">по внесению изменений в Правила землепользования и застройки  </w:t>
      </w:r>
      <w:r>
        <w:rPr>
          <w:b/>
          <w:spacing w:val="-4"/>
          <w:sz w:val="24"/>
          <w:szCs w:val="24"/>
        </w:rPr>
        <w:t xml:space="preserve">МО </w:t>
      </w:r>
      <w:r>
        <w:rPr>
          <w:b/>
          <w:spacing w:val="-4"/>
        </w:rPr>
        <w:t xml:space="preserve">городское поселение поселок Балакирево с разработкой обязательного приложения по описанию границ территориальных зон.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40" w:after="40"/>
        <w:ind w:firstLine="709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0:00Z</dcterms:created>
  <dc:creator>Admin</dc:creator>
  <dc:description/>
  <dc:language>en-US</dc:language>
  <cp:lastModifiedBy>Admin</cp:lastModifiedBy>
  <dcterms:modified xsi:type="dcterms:W3CDTF">2019-06-26T08:40:00Z</dcterms:modified>
  <cp:revision>2</cp:revision>
  <dc:subject/>
  <dc:title/>
</cp:coreProperties>
</file>