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/>
      </w:pPr>
      <w:r>
        <w:rPr>
          <w:rFonts w:eastAsia="Arial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Normal"/>
        <w:spacing w:lineRule="exact" w:line="4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7.06.2016                                                                                             № 219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б утверждении и публикации результатов </w:t>
      </w:r>
    </w:p>
    <w:p>
      <w:pPr>
        <w:pStyle w:val="Normal"/>
        <w:rPr/>
      </w:pPr>
      <w:r>
        <w:rPr>
          <w:i/>
          <w:sz w:val="24"/>
        </w:rPr>
        <w:t xml:space="preserve">публичных слушаний   по внесению изменений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в «Правила землепользования и застройки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МО городское поселение пос. Балакирево» 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Устава муниципального образования городское поселение пос. Балакирево Александровского района Владимирской области, решения Совета народных депутатов пос. Балакирево от 13.11.2007 № 56 Об утверждении Положения «О порядке организации и проведения публичных слушаний в муниципальном образовании пос. Балакирево Александровского района Владимирской области» в соответствии со ст. 33 Градостроительного кодекса Российской Федерации,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</w:t>
      </w:r>
      <w:r>
        <w:rPr/>
        <w:t>П о с т а н о в л я ю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1. Утвердить результаты публичных слушаний по внесению изменений в Правила землепользования и застройки муниципального образования городское поселение пос. Балакирево, назначенные постановлением Главы администрации от 04.04.2016 № 72 на 06.06.2016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2. Опубликовать заключение о результатах публичных слушаний по внесению изменений в Правила землепользования и застройки муниципального образования городское поселение пос. Балакирево в средствах массовой информации и разместить на официальном сайте администрации пос. Балакирево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3. Комиссии по землепользованию и застройке администрации пос. Балакирево направить в Совет народных депутатов пос. Балакирево проект изменений в Правила землепользования и застройки МО городское поселение пос. Балакирево, протокол публичных слушаний и заключение о результатах публичных слушаний по указанному проекту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Глава  администрации                                                                     И.В.Павлов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0:00Z</dcterms:created>
  <dc:creator>Федорина Л.Я.</dc:creator>
  <dc:description/>
  <cp:keywords/>
  <dc:language>en-US</dc:language>
  <cp:lastModifiedBy>Федорина Л.Я.</cp:lastModifiedBy>
  <dcterms:modified xsi:type="dcterms:W3CDTF">2016-06-29T07:30:00Z</dcterms:modified>
  <cp:revision>2</cp:revision>
  <dc:subject/>
  <dc:title/>
</cp:coreProperties>
</file>