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</w:rPr>
        <w:t>от 29.06.2017                                                                                     №  29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назначении публичных слушаний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лавы администрации поселка Балакирево, Совет народных депутатов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ект решения Совета народных депутатов поселка Балакирево «Об утверждении Правил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публичные слушания по обсуждению проекта решения Совета народных депутатов посёлка Балакирево «Об утверждении Правил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» 18 июля  2017 года в 10 часов 00 мин. в помещении администрации поселка Балакирево по адресу: пос. Балакирево, ул. 60 лет Октября, д. 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и замечания населения по проекту решения Совета народных депутатов «Об утверждении Правил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» принимаются в администрации посёлка Балакирево до 12-00 час. 14 июля  2017 года, телефон для справок 7-45-90 ежедневно, кроме субботы и воскресен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даты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Home PC</dc:creator>
  <dc:description/>
  <cp:keywords/>
  <dc:language>en-US</dc:language>
  <cp:lastModifiedBy>Людмила Валерьевна</cp:lastModifiedBy>
  <cp:lastPrinted>2017-06-27T15:35:00Z</cp:lastPrinted>
  <dcterms:modified xsi:type="dcterms:W3CDTF">2017-06-27T13:57:00Z</dcterms:modified>
  <cp:revision>98</cp:revision>
  <dc:subject/>
  <dc:title>РОССИЙСКАЯ ФЕДЕРАЦИЯ</dc:title>
</cp:coreProperties>
</file>