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24.11.2016                </w:t>
        <w:tab/>
        <w:tab/>
        <w:tab/>
        <w:tab/>
        <w:t xml:space="preserve">                       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положения «О порядке организ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ведения публичных слушаний по проекта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достроительных решений на территории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городское поселение пос. Балакирево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</w:rPr>
      </w:pPr>
      <w:r>
        <w:rPr>
          <w:rFonts w:cs="Times New Roman"/>
          <w:b/>
          <w:i/>
          <w:spacing w:val="-7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соблюдения государственных, общественных и частных интересов при осуществлении градостроительной деятельности на территории   муниципального образования городское поселение пос. Балакирево и реализации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Совет народных депутатов пос. Балакирево, </w:t>
      </w:r>
    </w:p>
    <w:p>
      <w:pPr>
        <w:pStyle w:val="TextBody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«Положение о порядке организации и проведения публичных слушаний по проектам градостроительных решений на территории муниципального образования городское поселение пос. Балакирево»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вступает в силу со дня его официального опубликования.</w:t>
      </w:r>
    </w:p>
    <w:p>
      <w:pPr>
        <w:pStyle w:val="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/>
      </w:pPr>
      <w:r>
        <w:rPr>
          <w:szCs w:val="28"/>
        </w:rPr>
        <w:t xml:space="preserve">Глава поселка                        </w:t>
        <w:tab/>
        <w:tab/>
        <w:tab/>
        <w:tab/>
        <w:t xml:space="preserve">           </w:t>
        <w:tab/>
        <w:t xml:space="preserve">                   С.Е.Данилов                      </w:t>
        <w:tab/>
        <w:tab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народных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Балакирево</w:t>
      </w:r>
    </w:p>
    <w:p>
      <w:pPr>
        <w:pStyle w:val="ConsPlusNormal"/>
        <w:widowControl/>
        <w:ind w:left="576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т 24.11.2016  № 30</w:t>
      </w:r>
    </w:p>
    <w:p>
      <w:pPr>
        <w:pStyle w:val="ConsPlusNormal"/>
        <w:widowControl/>
        <w:ind w:left="57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7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рганизации и проведения публичных слушан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проектам градостроительных решений на территор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ское поселение пос. Балакир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организации и проведения публичных слушаний по проектам генерального плана, правил землепользова</w:t>
        <w:softHyphen/>
        <w:t>ния и застройки, планировки территорий и межевания территорий (в том числе по внесению в них изменений) в соответствии с Конституцией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проведения публичных слуш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цел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блюдения права человека на благоприятные условия жизнедея</w:t>
        <w:softHyphen/>
        <w:t>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ведения до населения муниципального образования городское поселение пос. Балакирево (далее – пос. Балакирево) информации о содержании проекта градо</w:t>
        <w:softHyphen/>
        <w:t>строительного   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явления  мнения населения пос. Балакирево о проекте муниципального правового акта, выносимого на публичные слуш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готовки предложений и рекомендаций по проекту муниципаль</w:t>
        <w:softHyphen/>
        <w:t>ного  правового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, выносимые на публичные слуш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ые слушания по проектам градостроительных решений в обязательном порядке вы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ект генерального плана пос. Балакирево, в том числе измене</w:t>
        <w:softHyphen/>
        <w:t>ния в генеральные пла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екты правил землепользования и застройки пос. Балакирево, в том числе изменения в прави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екты планировки и проекты межевания территории пос. Балакирево, в том числе изменения в ни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оры публичных слушаний по про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х реш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ициаторами публичных слушаний по проектам градостроительных решений могут являться: население, Совет народных депутатов пос. Балакирево, Глава админист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публичных слушаний по про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х реш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никами публичных слушаний могут явля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о проекту генерального плана и правил землепользования и застройки, в том числе по внесению изменений в н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ы слушаний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пос. Балакире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генеральный план в отношении части территории поселения,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поселения, в отношении которой осуществлялась подготовка указанных изме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о проектам планировки территории и проектам межевания, расположенных на территории пос. Балакирево, в том числе по внесению в них измен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ы слуш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, проживающие на территории, применительно к которой осу</w:t>
        <w:softHyphen/>
        <w:t>ществляется подготовка проекта ее планировки и проекта ее меже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обладатели земельных участков и объектов капитального строи</w:t>
        <w:softHyphen/>
        <w:t>тельства, расположенных на указанной территор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законные интересы которых могут быть нарушены в связи с реали</w:t>
        <w:softHyphen/>
        <w:t>зацией  таких прое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роведении публичных слушаний по проектам градостроительных решений всем заинтересованным лицам должны быть обеспечены равные воз</w:t>
        <w:softHyphen/>
        <w:t>можности для выражения своего м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ение публичных слуша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убличные слушания по проектам градостроительных решений, проводимые по инициативе населения или Совета народных депутатов пос. Балакирево, назначаются Советом народных депутатов, а по инициативе Главы поселка п. Балакирево – Главой поселк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5.2. В правовом акте о назначении публичных слушаний указываютс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публичных слушани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проведения публичных слушаний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и для проведения публичных слушаний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 публичных слуш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рганизатором публичных слушаний по проекту генерального плана, по проекту планировки территории и проекту межевания территории выступает администрация пос. Балакирево, по проекту правил землепользования и застройки - Комиссия по подготовке проекта правил землепользования и застройк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подготовки к публичным слушания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публичных слушаний с мо</w:t>
        <w:softHyphen/>
        <w:t>мента  принятия решения о проведении слуша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выставки, экспозиции демонстрационных материалов градостроительных ре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ет выступления представителей органов местного само</w:t>
        <w:softHyphen/>
        <w:t>управления, разработчиков проектов на собраниях жителей, в печатных средст</w:t>
        <w:softHyphen/>
        <w:t>вах массовой  информации, по радио и телевид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ет протоколы публичных слушаний, включающие состав демонстрационных материалов, состав участников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 выставках, экспозициях демонстрационных материалов должны быть  представле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мая градорегулирующая (проектная) документация в составе, представляемом на государственную экологическую экспертиз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ационные и информационные материалы, содержащие досто</w:t>
        <w:softHyphen/>
        <w:t>верную  информацию о состоянии среды жизнедеятельности и ее предпо</w:t>
        <w:softHyphen/>
        <w:t>лагаемых изменениях в случае принятия градостроительно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оставе экспонируемых материалов должны быть представле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о целях и сути рассматриваемого проекта градостроительного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застройки квартала или проект планировки территории в мас</w:t>
        <w:softHyphen/>
        <w:t>штабе 1:500 или 1:1000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араметры (технические характеристики) объекта градострои</w:t>
        <w:softHyphen/>
        <w:t>тельного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согласований разрабатываемой градорегулирующей (проектной) документации, полученные в соответствии с законами и иными нормативными правовыми акт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ирование о проведении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ам градостроительных реш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Муниципальное казенное учреждение «Дирекция жизнеобеспечения населения» пос. Балакирево готовит проект решения Совета народных депутатов пос. Балакирево (постановления Главы администрации) о проведении публичных слуш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формационное сообщение о проведении публичных слушаний включает информацию о времени, месте, содержании предстоящего пуб</w:t>
        <w:softHyphen/>
        <w:t>личного слушания и      условиях ознакомления с обсуждаемыми материа</w:t>
        <w:softHyphen/>
        <w:t xml:space="preserve">л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пособы информирования о проектах градостроительных решений определяются организатором публичных слушаний в зависимости от темы слушаний и круга заинтересованных лиц (участ</w:t>
        <w:softHyphen/>
        <w:t>ников слушаний) в соответствии с Градостроительным кодексом Россйи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 По проекту генерального плана организатор  публичных слушаний осуществляет публикацию информационного со</w:t>
        <w:softHyphen/>
        <w:t>общения о проведении публичных слушаний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По проекту правил землепользования и застройки организатор публичных слушаний осуществляет публикацию ин</w:t>
        <w:softHyphen/>
        <w:t>формационного сообщения о проведении публичных слушаний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несение изменений в правила землепользования и застройки связано с размещением или реконструкцией отдельного объекта ка</w:t>
        <w:softHyphen/>
        <w:t>питального строительства, публичные слушания по внесению изме</w:t>
        <w:softHyphen/>
        <w:t>нений в правила землепользования и застройки проводятся в гра</w:t>
        <w:softHyphen/>
        <w:t>ницах территории, планируемой для размещения или реконструкции такого объекта, и в границах устанавливаемой для такого объекта зоны с особыми ус</w:t>
        <w:softHyphen/>
        <w:t>ловиями использова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омимо указанного в абзаце первом настоящего пункта информирования о слушаниях, извеще</w:t>
        <w:softHyphen/>
        <w:t>ния о проведении публичных слушаний по проекту правил землепользования и застройки направляются организатором публичных слуш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обладателям земельных участков, имеющих общую границу с зе</w:t>
        <w:softHyphen/>
        <w:t>мельным участком, на котором планируется осуществить размещение или ре</w:t>
        <w:softHyphen/>
        <w:t>конструкцию  отдельного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обладателям зданий, строений, сооружений, расположенных на зе</w:t>
        <w:softHyphen/>
        <w:t>мельных участках, имеющих общую границу с указанным земельным участ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бладателям помещений в таком объек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обладателям объектов капитального строительства, расположенных в  границах зон с особыми услов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извещения направляются в срок не позднее чем через пятна</w:t>
        <w:softHyphen/>
        <w:t>дцать дней со дня принятия Главой поселка решения о проведении публичных слушаний по предложениям о внесении изменений в правила землеполь</w:t>
        <w:softHyphen/>
        <w:t>зования и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По проектам планировки территорий и проектам межевания террито</w:t>
        <w:softHyphen/>
        <w:t>рий организатор публичных слушаний осуществляет публикацию информационного сообщения о проведении публичных слушаний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цедура проведения и оформления публичных слуш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рганизатор публичных слушаний оформляет протокол публичных слушаний (протоколы, если слушания по обозначенной теме проводились в нескольких местах), согласно приложению 1, публикует заключение о результатах публичных слушаний, согласно приложению 2,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 письменному запросу гражданина, объединения граждан, общественной  организации, органа государственной власти и других лиц организатор публичных слушаний, обязан предоставить копии протоколов публичных слушаний и заключений о результатах публичных слушаний или ознакомить с ними в сроки, определенные 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пос. Балакирево в сети Интерн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и проведения публичных слуш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бязательные публичные слушания по проектам градостроительных решений проводятся в сроки, определенные Градостроительным кодексом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Срок проведения публичных слушаний по проекту генерального плана с момента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Срок проведения публичных слушаний по проекту правил землепользования и застройки с момента оповещения жителей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Срок проведения публичных слушаний по проектам планировки территорий и проектам межевания территорий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цедура принятия реш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оцедура принятия решений по итогам обязательных публичных слушаний по проектам градостроительных решений проводится в соответствии с требованиями Градостроитель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о проекту генерального пла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1. Глава администрации пос. Балакирево с учетом протоколов публичных слушаний, заключения о результатах публичных слушаний принимает реш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гласии с проектом генерального плана и направлении его в Совет народных депутатов пос. Балакире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лонении проекта генерального плана и о направлении его на доработ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2. Совет народных депутатов пос. Балакирево с учетом протоколов публичных слушаний по проекту генерального плана и заключения о результатах таких публичных слушаний принимает реш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генерального пл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лонении проекта генерального плана и направлении его Главе администрации пос. Балакирево на доработ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3. Генеральный план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пос. Балакирево в сети Интернет. (Опубликованию подлежат материалы генерального плана в объеме, предусмотренном Градостроительным кодексом Российской Федера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 проекту правил землепользования и застрой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1. Комиссия по подготовке проекта правил землепользования и застройк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. Балакирево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2. Глава администрации пос. Балакирево в течение десяти дней после представления ему проекта правил землепользования и застройки и указанных в пункте 10.3.1 обязательных приложений принимает реш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лонении проекта правил землепользования и застройки и направлении его на доработку с указанием даты повторного предст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гласии с указанным проектом и направлении его в Совет народных депутатов пос. Балакире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3. Совет народных депутатов пос. Балакирево по результатам рассмотрения проекта правил землепользования и застройки и обязательных приложений к нем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равила землепользования и застрой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роект правил землепользования и застройки Главе администрации пос. Балакирево на доработ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4.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пос. Балакирево в сети Интерне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 проекту планировки территории и проекту межевания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1. Организатор публичных слушаний не позднее чем через пятнадцать дней со дня проведения публичных слушаний направляет документацию по планировке территории, протокол публичных слушаний и заключение о результатах публичных слушаний Главе администрации пос. Балакире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2. Глава администрации пос. Балакирево с учетом протокола публичных слушаний по проекту  планировки территории и заключения о результатах публичных слушаний принимает реш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документации по планировке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лонении документации и направлении ее на доработ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3. Утвержденная документация по планировке территории подлежит опубликованию в порядке, установленном для официального опубликования 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администрации пос. Балакирево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Физические или юридические лица, не согласные с принятыми решениями, вправе оспорить их в судеб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проведения публичных слуша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Расходы, связанные с организацией и проведением публичных слушаний по проектам генерального плана, правил землепользования и застройки, планировки  территорий и межевания территорий, осуществляются из средств бюджета администрации поселка Балакирево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МЕРНАЯ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ОКОЛА ПУБЛИЧНЫХ СЛУШАН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ЕКТАМ ГРАДОСТРОИТЕЛЬНЫХ РЕ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роведения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ное наименование объекта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адресу: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формационное    сообщение   о   проекте    градостроительного    решения</w:t>
      </w:r>
    </w:p>
    <w:p>
      <w:pPr>
        <w:pStyle w:val="ConsPlusNonformat"/>
        <w:widowControl/>
        <w:rPr/>
      </w:pPr>
      <w:r>
        <w:rPr/>
        <w:t>опубликовано "__" _______20__ г.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средств массовой информ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редседатель слушаний: </w:t>
      </w:r>
    </w:p>
    <w:p>
      <w:pPr>
        <w:pStyle w:val="ConsPlusNonformat"/>
        <w:widowControl/>
        <w:rPr/>
      </w:pPr>
      <w:r>
        <w:rPr/>
        <w:t>Секретарь слушан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rPr/>
      </w:pPr>
      <w:r>
        <w:rPr/>
        <w:t>Участники публичных слушаний:</w:t>
      </w:r>
    </w:p>
    <w:p>
      <w:pPr>
        <w:pStyle w:val="ConsPlusNonformat"/>
        <w:rPr/>
      </w:pPr>
      <w:r>
        <w:rPr/>
      </w:r>
    </w:p>
    <w:p>
      <w:pPr>
        <w:pStyle w:val="ConsPlusNonformat"/>
        <w:widowControl/>
        <w:rPr/>
      </w:pPr>
      <w:r>
        <w:rPr/>
        <w:t>Согласно листа регистрации в публичных слушаниях приняли участ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 демонстрационных материалов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В ходе слушаний поступили следующие замечания и предложения граждан и их</w:t>
      </w:r>
    </w:p>
    <w:p>
      <w:pPr>
        <w:pStyle w:val="ConsPlusNonformat"/>
        <w:widowControl/>
        <w:rPr/>
      </w:pPr>
      <w:r>
        <w:rPr/>
        <w:t>объединений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В  протокол  включены  письменные  предложения  и замечания от участников</w:t>
      </w:r>
    </w:p>
    <w:p>
      <w:pPr>
        <w:pStyle w:val="ConsPlusNonformat"/>
        <w:widowControl/>
        <w:rPr/>
      </w:pPr>
      <w:r>
        <w:rPr/>
        <w:t>слуша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х. N____________ от "_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х. N____________ от "_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х. N____________ от 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По результатам публичных слушаний приняты следующие реш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                            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                     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должность, Ф.И.О.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МЕРНАЯ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КЛЮЧЕНИЯ О РЕЗУЛЬТАТАХ ПУБЛИЧНЫХ СЛУШАН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ЕКТАМ ГРАДОСТРОИТЕЛЬНЫХ РЕ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"УТВЕРЖДА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ведения о должностном лиц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дившем протокол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"___" _________ 20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ное наименование объекта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адресу: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стройщик (заказчик), потенциальный инвестор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проведенных публичных слушаний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аты проведения и номера протоколов слуша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поступивших письменных обращений граждан и их объединений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аты поступления и номера входящи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ходе  публичных  слушаний по обобщенным материалам могут быть приняты к</w:t>
      </w:r>
    </w:p>
    <w:p>
      <w:pPr>
        <w:pStyle w:val="ConsPlusNonformat"/>
        <w:widowControl/>
        <w:rPr/>
      </w:pPr>
      <w:r>
        <w:rPr/>
        <w:t>рассмотрению следующие замечания и предложения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80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чания и предложения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еречень отклоненных замечаний и предложений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85"/>
        <w:gridCol w:w="4995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чания и предложения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отклонения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екомендуемый вариант градостроительного решения: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                            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                     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должность, 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6:00Z</dcterms:created>
  <dc:creator>Федорина Л.Я.</dc:creator>
  <dc:description/>
  <cp:keywords/>
  <dc:language>en-US</dc:language>
  <cp:lastModifiedBy>Людмила Валерьевна</cp:lastModifiedBy>
  <cp:lastPrinted>2016-11-24T15:37:00Z</cp:lastPrinted>
  <dcterms:modified xsi:type="dcterms:W3CDTF">2016-12-02T12:53:00Z</dcterms:modified>
  <cp:revision>11</cp:revision>
  <dc:subject/>
  <dc:title/>
</cp:coreProperties>
</file>