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</w:rPr>
        <w:t>от 29.09.2017 г.                                                                              №  3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О назначении публичных слушаний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Главы администрации поселка Балакирево, Совет народных депутатов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Cs w:val="28"/>
        </w:rPr>
        <w:t xml:space="preserve">1. </w:t>
      </w:r>
      <w:r>
        <w:rPr>
          <w:sz w:val="28"/>
          <w:szCs w:val="28"/>
        </w:rPr>
        <w:t>Утвердить проект решения Совета народных депутатов поселка Балакирево «О внесении изменений и дополнений в Устав муниципального образования городское поселение посёлок Балакир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публичные слушания по обсуждению проекта решения Совета народных депутатов посёлка Балакирево «О внесении изменений в Устав муниципального образования городское поселение посёлок Балакирево» 17.10.2017 года в 10:00  ча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мещении администрации поселка Балакирево по адресу: пос. Балакирево, ул. 60 лет Октября, д. 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ложения и замечания населения по проекту решения Совета народных депутатов о внесении изменений в Устав муниципального образования городское поселение посёлок Балакирево принимаются в администрации посёлка Балакирево до 16-00 час. 13.10.2017  года, телефон для справок 7-45-90 ежедневно, кроме субботы и воскрес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 даты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    С.Е.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 решению Совета народных депутатов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ёлка Балакирево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29.09.2017 г. № 39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ПРОЕКТ РЕШЕНИЯ </w:t>
      </w:r>
    </w:p>
    <w:p>
      <w:pPr>
        <w:pStyle w:val="Heading"/>
        <w:rPr/>
      </w:pPr>
      <w:r>
        <w:rPr/>
        <w:t>СОВЕТА НАРОДНЫХ ДЕПУТАТОВ ПОСЕЛКА БАЛАКИРЕВО</w:t>
      </w:r>
    </w:p>
    <w:p>
      <w:pPr>
        <w:pStyle w:val="Heading"/>
        <w:rPr/>
      </w:pPr>
      <w:r>
        <w:rPr/>
        <w:t>АЛЕКСАНДРОВСКОГО РАЙОН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</w:rPr>
        <w:t xml:space="preserve">от                                                                                                            №  </w:t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О внесении  изменений и дополнений в Устав 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муниципального образования городское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поселение посёлок Балакирево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приведения  Устава муниципального образования городское поселение посёлок Балакирево в соответствие с действующим законодательством Российской Федерации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26 Устава муниципального образования городское поселение поселок Балакирево, Совет народных депутатов,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Устав муниципального образования городское поселение поселок Балакирево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В статье 2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1. Дополнить пунктом 4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1) осуществление в ценовых зонах теплоснабжения муниципального контроля 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теплоснабжен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2. Пункт 1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Пункт 2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0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В статье 2.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1. Пункты 3-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3) </w:t>
      </w:r>
      <w:r>
        <w:rPr>
          <w:bCs/>
          <w:sz w:val="28"/>
          <w:szCs w:val="28"/>
        </w:rPr>
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городского поселения и органами местного самоуправления Александровского район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пунктами 5.1- 5.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1. полномочиями по организации теплоснабжения, предусмотренным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теплоснабжен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полномочиями в сфере водоснабжения и водоотведения, предусмотренными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водоснабжении и водоотведен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В статье 2.3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Пункт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ладимирской област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В статье 15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 Пункт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Совет обладает правами юридического лица,  имеет печать, является муниципальным казенным учреждение, образуемым для осуществления управленческих функций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В статье 16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Часть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 Глава муниципального образования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Дополнить частью 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7. В случае досрочного прекращения полномочий главы поселка избрание главы поселка, избираемого Советом из своего состава, осуществляется не позднее чем через шесть месяцев со дня такого прекращения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если до истечения срока полномочий Совета осталось менее шести месяцев, избрание главы поселка из состава Совета осуществляется на первом заседании вновь избранного Совет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В статье 17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1. в подпункте 16 после слов «…физической культуры…» читать «, школьного спорта…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2.  подпункт 1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9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>В статье 17.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1. Часть 6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6.1. Глава местной администрации должен соблюдать ограничения, запреты, исполнять обязанности, которые установлены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8. </w:t>
      </w:r>
      <w:r>
        <w:rPr>
          <w:b/>
          <w:sz w:val="28"/>
          <w:szCs w:val="28"/>
        </w:rPr>
        <w:t>В статье 19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1. Часть 6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6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2. Часть 8.2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8.2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9. </w:t>
      </w:r>
      <w:r>
        <w:rPr>
          <w:b/>
          <w:sz w:val="28"/>
          <w:szCs w:val="28"/>
        </w:rPr>
        <w:t>В статье 23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9.1. В </w:t>
      </w:r>
      <w:hyperlink r:id="rId16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 xml:space="preserve">2 второе предложение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городского поселения, а также порядка участия граждан в его обсуждении в случае, когда в устав городского поселения вносятся изменения в форме точного воспроизведения положений Конституции Российской Федерации, федеральных законов, устава или законов Владимир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2. Часть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Устав городского поселения, решение Совета о внесении изменений и дополнений в устав городского поселения принимаются большинством в две трети голосов от установленной численности депутатов Совета. В случае, если глава поселка исполняет полномочия председателя Совета, голос главы поселка учитывается при принятии устава городского поселения, решения Совета о внесении изменений и дополнений в устав городского поселения как голос депутата Совет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</w:t>
      </w:r>
      <w:r>
        <w:rPr>
          <w:b/>
          <w:sz w:val="28"/>
          <w:szCs w:val="28"/>
        </w:rPr>
        <w:t>В статье 27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1. Подпункт 12 части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)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1. </w:t>
      </w:r>
      <w:r>
        <w:rPr>
          <w:b/>
          <w:sz w:val="28"/>
          <w:szCs w:val="28"/>
        </w:rPr>
        <w:t>В статье 28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1.1. Дополнить подпунктом 2.1)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) удаления в отставку в соответствии со </w:t>
      </w:r>
      <w:hyperlink r:id="rId17">
        <w:r>
          <w:rPr>
            <w:rStyle w:val="InternetLink"/>
            <w:sz w:val="28"/>
            <w:szCs w:val="28"/>
          </w:rPr>
          <w:t>статьей 74.1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</w:t>
      </w:r>
      <w:r>
        <w:rPr>
          <w:b/>
          <w:sz w:val="28"/>
          <w:szCs w:val="28"/>
        </w:rPr>
        <w:t>В статье 3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1. Дополнить частью 3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1. Совет устанавливает местные налоги и сборы, размеры ставок по ним и предоставляет льготы по их уплате в пределах прав, предоста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Совета, предусматривающие установление, изменение и  отмену местных налогов и сборов, осуществление  расходов из средств местного бюджета могут быть внесены на рассмотрение только по инициативе Главы администрации или при наличии  его заключ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3. </w:t>
      </w:r>
      <w:r>
        <w:rPr>
          <w:b/>
          <w:sz w:val="28"/>
          <w:szCs w:val="28"/>
        </w:rPr>
        <w:t>В статье 35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1. Дополнить частью 1.1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. Расходование средств местного бюджета осуществляется по направлениям согласно бюджетной классификации и в пределах бюджетных ассигнований, утвержденных решением Совета о бюджете на очередной финансовый год и плановый период.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4. Дополнить</w:t>
      </w:r>
      <w:r>
        <w:rPr>
          <w:b/>
          <w:sz w:val="28"/>
          <w:szCs w:val="28"/>
        </w:rPr>
        <w:t xml:space="preserve"> статьей 39.1. </w:t>
      </w:r>
      <w:r>
        <w:rPr>
          <w:sz w:val="28"/>
          <w:szCs w:val="28"/>
        </w:rPr>
        <w:t>следующего содержани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9.1. Составление, рассмотрение и утверждение местного бюдж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оставление, рассмотрение, утверждение и исполнение местного бюджета, контроль за его исполнением осуществляется органами местного самоуправления городского поселения в соответствии с Положением о бюджетном процессе в муниципальном образовании городское поселение поселок Балакирево, утверждаемым Совето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составляется на основании: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послания Президента Российской Федераци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гноза социально-экономического развития поселка Балакирево на очередной финансовый год и плановый период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новных направлений бюджетной и налоговой политики на очередной финансовый год и плановый период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новных направлений таможенно-тарифной политики Российской Федераци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юджетном прогнозе (проекте бюджетного прогноза, проекте изменений бюджетного прогноза) на долгосрочный период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проекта местного бюджета – исключительная прерогатива администрации поселк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поселка вносит проект решения о бюджете на очередной финансовый год и плановый период на рассмотрение Совета в срок, определенный Положением о бюджетном процессе в муниципальном образовании городское поселение поселок Балакирево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Совет рассматривает проект решения о местном бюджете на очередной финансовый год и плановый период в двух чтениях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Совет при обсуждении в первом чтении проекта решения о местном бюджете на очередной финансовый год и плановый период утверждает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по группам, подгруппам, статьям классификации доходо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условно утверждаемые расходы в объеме не менее 2,5 процентов общего объема расходов местного бюджета на первый год планового периода и не менее 5 процентов общего объема расходов местного бюджета на второй год планового период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адресной инвестиционной программы, включая инвестиционную составляющую муниципальных программ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внутреннего долга на конец очередного финансового года и каждого года планового период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бюджета и источники финансирования дефицита бюджет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Совет при обсуждении во втором чтении проекта решения о местном бюджете на очередной финансовый год и плановый период утверждает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главных администраторов доходов местного бюджет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еречень главных администраторов источников внутреннего финансирования дефицита бюджет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ассигнования по разделам и подразделам функциональной классификации расходов бюджета российской Федерации в пределах общего объема расходов местного бюджета на очередной финансовый год и плановый период, утвержденных в первом чтени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ую структуру расходов местного бюджета на первый и второй годы планового период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ъем резервного фонда администрации поселка Балакирево и целевого финансового резерва для предупреждения и ликвидации чрезвычайных ситуаци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дресную инвестиционную программу на очередной финансовый год и плановый период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муниципальных внутренних  заимствований городского поселения на очередной финансовый год и плановый период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муниципальных гарантий городского поселения на очередной финансовый год и плановый период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15. Дополнить </w:t>
      </w:r>
      <w:r>
        <w:rPr>
          <w:b/>
          <w:sz w:val="28"/>
          <w:szCs w:val="28"/>
        </w:rPr>
        <w:t>статьей 40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40.1. Контроль за исполнение местного бюджета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ы и порядок осуществления финансового контроля определяются Положением о бюджетном процессе в муниципальном образовании городское поселение поселок Балакирево.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16. В </w:t>
      </w:r>
      <w:r>
        <w:rPr>
          <w:b/>
          <w:sz w:val="28"/>
          <w:szCs w:val="28"/>
        </w:rPr>
        <w:t>Оглавлени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6.1. Дополнить статьей 39.1. «Составление, рассмотрение и утверждение местного бюджета»,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6.2. Дополнить статьей 40.1. «Контроль за исполнение местного бюджет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в управление Министерства юстиции Российской Федерации по Владимирской области для осуществления государственной регистрации.</w:t>
      </w:r>
    </w:p>
    <w:p>
      <w:pPr>
        <w:pStyle w:val="ListParagraph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его государственной регистрации и последующего опубликования в средствах массовой информации.</w:t>
      </w:r>
    </w:p>
    <w:p>
      <w:pPr>
        <w:pStyle w:val="ListParagraph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   С.Е.Дани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4C1FDD1E60EE82666E8B7CCC14BE81F1C7CAD882CEE3285F81BC11AA29682355F8E71DF11726404D424m7A2H" TargetMode="External"/><Relationship Id="rId3" Type="http://schemas.openxmlformats.org/officeDocument/2006/relationships/hyperlink" Target="consultantplus://offline/ref=506A87897EF6EE8E0232A589C13B95C5D50C6A2B15904343859CD0D2BDAE7211A01B30E2C139s0F" TargetMode="External"/><Relationship Id="rId4" Type="http://schemas.openxmlformats.org/officeDocument/2006/relationships/hyperlink" Target="consultantplus://offline/ref=4204A7AB84D4D1D28F3D95C60831123EFDF2D45DFA17312A87FC5FA5381C741E63B8113566737E6BYCB9I" TargetMode="External"/><Relationship Id="rId5" Type="http://schemas.openxmlformats.org/officeDocument/2006/relationships/hyperlink" Target="consultantplus://offline/ref=4204A7AB84D4D1D28F3D95C60831123EFDF2D452FB14312A87FC5FA5381C741E63B8113566737E6AYCB7I" TargetMode="External"/><Relationship Id="rId6" Type="http://schemas.openxmlformats.org/officeDocument/2006/relationships/hyperlink" Target="consultantplus://offline/ref=7AFB21EE271254671ADC0F500AF058705F38361B2D27E45A5A25E1A600LERAM" TargetMode="External"/><Relationship Id="rId7" Type="http://schemas.openxmlformats.org/officeDocument/2006/relationships/hyperlink" Target="consultantplus://offline/ref=7AFB21EE271254671ADC0F500AF058705C313E182E26E45A5A25E1A600LERAM" TargetMode="External"/><Relationship Id="rId8" Type="http://schemas.openxmlformats.org/officeDocument/2006/relationships/hyperlink" Target="consultantplus://offline/ref=7AFB21EE271254671ADC0F500AF058705F38361B2D24E45A5A25E1A600LERAM" TargetMode="External"/><Relationship Id="rId9" Type="http://schemas.openxmlformats.org/officeDocument/2006/relationships/hyperlink" Target="consultantplus://offline/ref=59378FB402CA08B95177F3144C4C25D0F70E91689A05B7AD267A5638A2PCi5K" TargetMode="External"/><Relationship Id="rId10" Type="http://schemas.openxmlformats.org/officeDocument/2006/relationships/hyperlink" Target="consultantplus://offline/ref=59378FB402CA08B95177F3144C4C25D0F407996B9904B7AD267A5638A2PCi5K" TargetMode="External"/><Relationship Id="rId11" Type="http://schemas.openxmlformats.org/officeDocument/2006/relationships/hyperlink" Target="consultantplus://offline/ref=59378FB402CA08B95177F3144C4C25D0F70E91689A06B7AD267A5638A2PCi5K" TargetMode="External"/><Relationship Id="rId12" Type="http://schemas.openxmlformats.org/officeDocument/2006/relationships/hyperlink" Target="consultantplus://offline/ref=9F48703ADB56CEE6712A32EEBF4C42C7DECDDB0E354093B9FE9F6DB2F13AE1L" TargetMode="External"/><Relationship Id="rId13" Type="http://schemas.openxmlformats.org/officeDocument/2006/relationships/hyperlink" Target="consultantplus://offline/ref=9F48703ADB56CEE6712A32EEBF4C42C7DECDDB0E354093B9FE9F6DB2F13AE1L" TargetMode="External"/><Relationship Id="rId14" Type="http://schemas.openxmlformats.org/officeDocument/2006/relationships/hyperlink" Target="consultantplus://offline/ref=9F48703ADB56CEE6712A32EEBF4C42C7DDC4D30D364193B9FE9F6DB2F13AE1L" TargetMode="External"/><Relationship Id="rId15" Type="http://schemas.openxmlformats.org/officeDocument/2006/relationships/hyperlink" Target="consultantplus://offline/ref=9F48703ADB56CEE6712A32EEBF4C42C7DECDDB0E354393B9FE9F6DB2F13AE1L" TargetMode="External"/><Relationship Id="rId16" Type="http://schemas.openxmlformats.org/officeDocument/2006/relationships/hyperlink" Target="consultantplus://offline/ref=0B59AC5393EF62FDA85D515E1BFC5AB04750D838B5B4C01D3718B9E2AA7696B3A4C95B580ED5958CDA2EM" TargetMode="External"/><Relationship Id="rId17" Type="http://schemas.openxmlformats.org/officeDocument/2006/relationships/hyperlink" Target="consultantplus://offline/ref=47AADC79EDB9D9C3D192B3C94E0BD8D7C3F5A7A087271D55645632835E5245FDA6EBF1343BC6B3285Bu3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6:00Z</dcterms:created>
  <dc:creator>Home PC</dc:creator>
  <dc:description/>
  <cp:keywords/>
  <dc:language>en-US</dc:language>
  <cp:lastModifiedBy>Людмила Валерьевна</cp:lastModifiedBy>
  <cp:lastPrinted>2015-11-30T15:32:00Z</cp:lastPrinted>
  <dcterms:modified xsi:type="dcterms:W3CDTF">2017-09-28T07:35:00Z</dcterms:modified>
  <cp:revision>156</cp:revision>
  <dc:subject/>
  <dc:title>РОССИЙСКАЯ ФЕДЕРАЦИЯ</dc:title>
</cp:coreProperties>
</file>