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6.11.202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5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</w:rPr>
        <w:t>слушаний проекта решения  «</w:t>
      </w:r>
      <w:r>
        <w:rPr>
          <w:i/>
          <w:sz w:val="24"/>
          <w:szCs w:val="24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посело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лакирево на 2022  год и на плановый период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szCs w:val="24"/>
        </w:rPr>
        <w:t>2023  и 2024  годов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2 год и на плановый период 2023 и 2024 годов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06.12.2021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2 год и на плановый период 2023 и 2024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2 год и на плановый период 2023 и 2024 годов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2 год и на плановый период 2023 и 2024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9:00Z</dcterms:created>
  <dc:creator>Пользователь</dc:creator>
  <dc:description/>
  <cp:keywords/>
  <dc:language>en-US</dc:language>
  <cp:lastModifiedBy>Пользователь</cp:lastModifiedBy>
  <cp:lastPrinted>2020-11-17T14:03:00Z</cp:lastPrinted>
  <dcterms:modified xsi:type="dcterms:W3CDTF">2021-11-17T07:56:00Z</dcterms:modified>
  <cp:revision>3</cp:revision>
  <dc:subject/>
  <dc:title> </dc:title>
</cp:coreProperties>
</file>