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  <w:br/>
        <w:t>ГОРОДСКОГО ПОСЕЛЕНИЯ ПОСЁЛОК БАЛАКИР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от 27.02.2018                                                                                                № 7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проведении публичных слушаний п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оставлению разрешения изменения ви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решенного использования на условн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решенный вид использования земельн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частка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39 Градостроительного кодекса Российской Федерации,  Федеральным законом от  06.10.2003 года № 131 – ФЗ «Об общих принципах организации местного самоуправления в Российской Федерации», Уставом муниципального образования поселка Балакирево Александровского района Владимирской области, решения Совета народных депутатов пос. Балакирево от 24.11.2016 № 30 «Об утверждении Положения « О порядке организации и проведения публичных слушаний по проектам градостроительных решения на территории муниципального образования городское поселение поселок Балакирево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 Е Ш И Л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овести публичные слушания по  предоставлению разрешения изменения вида разрешенного использования на условно-разрешенный  вид использования земельного участка, расположенного по адресу: пос. Балакирево, ул. Школьная,  21.03.2018 г. в 10-00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Местом проведения публичных слушаний определить помещение администрации поселка Балакирево Александровского района Владимирской области по адресу: пос. Балакирево, ул. 60 лет Октября, дом 7 (каб. № 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Поручить организационной комиссии по подготовке и проведению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овестить жителей муниципального образования поселок Балакирево о проведении публичных слушаний и результатах публичных слушаний путем размещения информации на официальном сайте муниципального образования городского поселения поселок Балакирево и публикации в средствах массовой информации (газета «Голос тру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9:00Z</dcterms:created>
  <dc:creator>Федорина Л.Я.</dc:creator>
  <dc:description/>
  <cp:keywords/>
  <dc:language>en-US</dc:language>
  <cp:lastModifiedBy>Федорина Л.Я.</cp:lastModifiedBy>
  <cp:lastPrinted>2018-02-26T10:01:00Z</cp:lastPrinted>
  <dcterms:modified xsi:type="dcterms:W3CDTF">2018-04-09T07:20:00Z</dcterms:modified>
  <cp:revision>9</cp:revision>
  <dc:subject/>
  <dc:title/>
</cp:coreProperties>
</file>