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8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от  04.04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№  </w:t>
            </w:r>
            <w:r>
              <w:rPr>
                <w:b w:val="false"/>
                <w:bCs/>
                <w:sz w:val="24"/>
              </w:rPr>
              <w:t>136</w:t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 организации и проведении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убличных слушаний по Отчету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об исполнении бюджета муниципального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образования городское поселение </w:t>
      </w:r>
    </w:p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>поселок Балакирево за 2018 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7 Устава муниципального образования городское поселение поселок Балакирево,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60"/>
        <w:jc w:val="both"/>
        <w:rPr/>
      </w:pPr>
      <w:r>
        <w:rPr>
          <w:b w:val="false"/>
        </w:rPr>
        <w:t>1. Организовать и провести публичные слушания по Отчету об исполнении бюджета муниципального образования городское поселение поселок Балакирево за 2018 год.</w:t>
      </w:r>
    </w:p>
    <w:p>
      <w:pPr>
        <w:pStyle w:val="Normal"/>
        <w:ind w:firstLine="360"/>
        <w:jc w:val="both"/>
        <w:rPr/>
      </w:pPr>
      <w:r>
        <w:rPr/>
        <w:t>2. Проведение публичных слушаний назначить на 10:00 часов 22 апреля 2019 года в помещении администрации по адресу: пос. Балакирево, ул. 60 лет Октября, д. 7.</w:t>
      </w:r>
    </w:p>
    <w:p>
      <w:pPr>
        <w:pStyle w:val="Normal"/>
        <w:ind w:firstLine="360"/>
        <w:jc w:val="both"/>
        <w:rPr/>
      </w:pPr>
      <w:r>
        <w:rPr/>
        <w:t>3. Организатором публичных слушаний по Отчету об исполнении бюджета  муниципального образования городское поселение поселок Балакирево за 2018 год назначить заведующего финансовым отделом.</w:t>
      </w:r>
    </w:p>
    <w:p>
      <w:pPr>
        <w:pStyle w:val="Normal"/>
        <w:ind w:firstLine="360"/>
        <w:jc w:val="both"/>
        <w:rPr/>
      </w:pPr>
      <w:r>
        <w:rPr/>
        <w:t>4. Постановление вступает</w:t>
      </w:r>
      <w:r>
        <w:rPr>
          <w:b/>
        </w:rPr>
        <w:t xml:space="preserve"> </w:t>
      </w:r>
      <w:r>
        <w:rPr/>
        <w:t>в силу с даты подписания и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И.В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……………                                                                                  № 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итогах исполнения бюдже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городское поселени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селок Балакирево за 2018 го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5 Положения  « О бюджетном процессе в муниципальном образовании  городское поселение поселок Балакирево»  и рассмотрев итоги исполнения бюджета поселка Балакирево за 2018 год, Совет народных депутатов поселка Балакирево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 Утвердить отчет об исполнении  бюджета муниципального образования городское поселение поселок Балакирево   за 2018 год по доходам в сумме 189521,17038 тыс. руб., по расходам в сумме  56977,34133 тыс. руб., с превышением доходов над расходами (профицит бюджета) 132543,82905 тыс.руб. со следующими показателям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1. доходов бюджета муниципального образования городское поселение поселок Балакирево за 2018 год по кодам классификации доходов бюджетов согласно приложению № 1 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2. доходов бюджета муниципального образования городское поселение поселок Балакирево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3. расходов бюджета муниципального образования городское поселение поселок Балакирево за 2018 год по ведомственной структуре расходов  бюджетов согласно приложению № 3 к настоящему Решению;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>1.4. расходов бюджета муниципального образования городское поселение  поселок Балакирево за 2018 год по разделам, подразделам классификации расходов бюджетов согласно приложению № 4 к настоящему Решению;</w:t>
      </w:r>
    </w:p>
    <w:p>
      <w:pPr>
        <w:pStyle w:val="Normal"/>
        <w:ind w:left="360" w:hanging="0"/>
        <w:jc w:val="both"/>
        <w:rPr>
          <w:iCs/>
        </w:rPr>
      </w:pPr>
      <w:r>
        <w:rPr/>
        <w:t xml:space="preserve">    </w:t>
      </w:r>
      <w:r>
        <w:rPr/>
        <w:t>1.5. источников финансирования дефицита  бюджета муниципального образования  городское поселение поселок Балакирево  за 2018 год по кодам классификации источников финансирования дефицитов бюджетов согласно приложению №  5 к настоящему Решению.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</w:t>
      </w:r>
      <w:r>
        <w:rPr>
          <w:spacing w:val="-1"/>
          <w:sz w:val="28"/>
          <w:szCs w:val="28"/>
        </w:rPr>
        <w:t>вступает в силу с момента официального     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Глава поселка                                                                                    С.Е.Данилов</w:t>
      </w:r>
    </w:p>
    <w:p>
      <w:pPr>
        <w:pStyle w:val="Normal"/>
        <w:rPr/>
      </w:pPr>
      <w:r>
        <w:rPr/>
        <w:t>Приложения к данному решению опубликованы на официальном сайте администрации поселка Балакирево в сети Интернет балакирево.рф</w:t>
      </w:r>
    </w:p>
    <w:p>
      <w:pPr>
        <w:pStyle w:val="Heading"/>
        <w:jc w:val="left"/>
        <w:rPr/>
      </w:pPr>
      <w:r>
        <w:rPr/>
        <w:t>№</w:t>
      </w:r>
      <w:r>
        <w:rPr/>
        <w:t>13(212) от 10.04.20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1:00Z</dcterms:created>
  <dc:creator>Admin</dc:creator>
  <dc:description/>
  <cp:keywords/>
  <dc:language>en-US</dc:language>
  <cp:lastModifiedBy>Елена</cp:lastModifiedBy>
  <cp:lastPrinted>2018-04-03T09:00:00Z</cp:lastPrinted>
  <dcterms:modified xsi:type="dcterms:W3CDTF">2019-09-20T07:01:00Z</dcterms:modified>
  <cp:revision>4</cp:revision>
  <dc:subject/>
  <dc:title> </dc:title>
</cp:coreProperties>
</file>