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904" w:leader="none"/>
        </w:tabs>
        <w:jc w:val="left"/>
        <w:rPr/>
      </w:pPr>
      <w:r>
        <w:rPr/>
        <w:tab/>
        <w:t>Проект</w:t>
      </w:r>
    </w:p>
    <w:p>
      <w:pPr>
        <w:pStyle w:val="Heading"/>
        <w:tabs>
          <w:tab w:val="clear" w:pos="708"/>
          <w:tab w:val="left" w:pos="8904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625" w:leader="none"/>
        </w:tabs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от                                                                                                            №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 xml:space="preserve">О внесении изменений в Правила по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обеспечению чистоты, порядка и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благоустройства на территории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муниципального образования городское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поселение поселок Балакирево, надлежащему</w:t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содержанию расположенных на ней объектов,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утвержденных  решением  Совета народных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депутатов от 27.07.2017 №33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</w:t>
      </w:r>
      <w:r>
        <w:rPr>
          <w:color w:val="000000"/>
          <w:sz w:val="28"/>
          <w:szCs w:val="28"/>
        </w:rPr>
        <w:t xml:space="preserve">я в Российской Федерации",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z w:val="28"/>
          <w:szCs w:val="28"/>
        </w:rPr>
        <w:t>поселок Балакире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;   Федеральным законом Российской Федерации от 14.05.1993 № 4979-1 «О ветеринарии»; Приказом Министерства сельского хозяйства Российской Федерации от 23.09.2021 №645 об утверждении  Ветеринарных правил содержания медоносных  пчел в целях их воспроизводства, разведения и использования для опыления  сельскохозяйственных энтомофильных растений и получения продукции пчеловодства, вступившие в силу 01.03.2022 ,  </w:t>
      </w:r>
      <w:r>
        <w:rPr>
          <w:sz w:val="28"/>
          <w:szCs w:val="28"/>
        </w:rPr>
        <w:t>Совет народных депутатов поселка Балакир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РЕШИЛ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й объектов, утвержденные решением Совета народных депутатов муниципального образования поселок Балакирево от 27.07.2017 №33, следующие изменения: </w:t>
      </w:r>
    </w:p>
    <w:p>
      <w:pPr>
        <w:pStyle w:val="Normal"/>
        <w:ind w:right="51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1.1. Пункт 27.15 раздела 27 иключить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реш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С.Е.Дан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3:00Z</dcterms:created>
  <dc:creator>Home PC</dc:creator>
  <dc:description/>
  <dc:language>en-US</dc:language>
  <cp:lastModifiedBy>Людмила Валерьевна</cp:lastModifiedBy>
  <cp:lastPrinted>2022-03-24T10:36:00Z</cp:lastPrinted>
  <dcterms:modified xsi:type="dcterms:W3CDTF">2022-03-24T07:43:00Z</dcterms:modified>
  <cp:revision>4</cp:revision>
  <dc:subject/>
  <dc:title>РОССИЙСКАЯ ФЕДЕРАЦИЯ</dc:title>
</cp:coreProperties>
</file>